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          </w:t>
      </w:r>
      <w:r>
        <w:rPr/>
        <w:t>Дело № 5-55/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2 марта 2019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Инвестстрой-Юг» Ничипорчука В.В., *** г.р., уроженца ***, гражданина России, зарегистрированного и проживающе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4 февраля 2019 года в отношении Ничипорчука В.В. составлен протокол </w:t>
      </w:r>
      <w:r>
        <w:rPr>
          <w:bCs/>
        </w:rPr>
        <w:t>об административном правонарушении № 16, согласно которому он,</w:t>
      </w:r>
      <w:r>
        <w:rPr/>
        <w:t xml:space="preserve"> являясь директором ООО «Инвестстрой-Юг», несвоевременно представил сведения индивидуального (персонифицированного) учета в отношении 1 застрахованного лица за декабрь 2018 г. по форме СЗВ-М до 15.01.2019 г., фактически форма СЗВ-М предоставлена 16.01.2019 г.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за что предусмотрена административная ответственность по ст. 15.33.2 КоАП РФ.</w:t>
      </w:r>
    </w:p>
    <w:p>
      <w:pPr>
        <w:pStyle w:val="Normal"/>
        <w:ind w:right="-34" w:firstLine="720"/>
        <w:jc w:val="both"/>
        <w:rPr/>
      </w:pPr>
      <w:r>
        <w:rPr/>
        <w:t>Ничипорчук В.В. в судебное заседание не явился, извещён надлежащим образом, просил рассмотреть дело в его отсутствие, с протоколом согласен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Ничипорчук В.В., являясь директором ООО «Инвестстрой-Юг», не представил в установленный срок до 15.01.2019 г. в ГУ – УПФР в Джанкойском районе Республики Крым сведения индивидуального (персонифицированного) учета в отношении 1 застрахованного лица за декабрь 2018 г., представив их 16.01.2019 г., что подтверждается: протоколом об административном правонарушении № 16 от 14.02.2019 г. (л.д. 1); копией уведомления о регистрации ЮЛ в ТО Пенсионного фонда РФ (л.д. 2);  копией выписки из ЕГРЮЛ (л.д. 3-5); формой СЗВ-М (л.д.7-9)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r>
        <w:rPr>
          <w:bCs/>
          <w:color w:val="000000"/>
        </w:rPr>
        <w:t>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З от 01.04.1996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Ничипорчука В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ответственность Ничипорчука В.В., суд учитывает признание вины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, отягчающих наказание, судом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Ничипорчука В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Инвестстрой-Юг» Ничипорчука В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0, назначение платежа – оплата взносов, пени и штрафов Ничипорчук В.В., рег. номер *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