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5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36-01-2024-000126-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 февраля 2024 года                                                                  г. Джанкой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Фабинская В.В., рассмотрев в открытом судебном заседании </w:t>
      </w:r>
      <w:r>
        <w:rPr>
          <w:color w:val="000000"/>
          <w:sz w:val="28"/>
          <w:szCs w:val="28"/>
        </w:rPr>
        <w:t>по адресу: Республика Крым, г. Джанкой, ул. Октябрьская, д.84, каб № 109,</w:t>
      </w:r>
      <w:r>
        <w:rPr>
          <w:sz w:val="28"/>
          <w:szCs w:val="28"/>
        </w:rPr>
        <w:t xml:space="preserve"> дело об административном правонарушении по ст. 19.7 КоАП РФ в отношении администрации Стальненского сельского поселения Джанкойского района Республики Крым, адрес: Республика Крым, Джанкойский район, с. Стальное, ул. Ленина, 34А (ОГРН 1149102101323, ИНН 9105004009, КПП 910501001), дата государственной регистрации 01.12.2014 года,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тальненского сельского поселения Джанкойского района Республики Крым  в нарушение требований</w:t>
      </w:r>
      <w:r>
        <w:rPr/>
        <w:t xml:space="preserve"> </w:t>
      </w:r>
      <w:r>
        <w:rPr>
          <w:sz w:val="28"/>
          <w:szCs w:val="28"/>
        </w:rPr>
        <w:t>ч. 4, 5 ст. 1 "Основ законодательства Российской Федерации о нотариате", п. 2 Порядка направления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, утвержденного приказом Минюста России от 25.04.2023 года № 79 (далее Порядок), а. 2 ч.1 Устава муниципального образования Стальненского сельского поселения Джанкойского района Республики Крым, в установленный законодательством срок, со дня замещения должности главы местной администрации с 28.11.2023 года –Асановым Л.С., в государственный орган не представлены сведения, представление которых предусмотрено законодательством и необходимы для осуществления этим органом его законной деятельности.</w:t>
      </w:r>
      <w:r>
        <w:rPr/>
        <w:t xml:space="preserve"> 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В судебном заседании законный представитель администрации Стальненского сельского поселения Джанкойского района Республики Крым вину в совершении правонарушения по несвоевременному предоставлению в государственный орган сведений, представление которых предусмотрено законодательством и необходимы для осуществления этим органом его законной деятельности, сельская администрация признал. Кроме этого пояснил, что сведения не представлены своевременно, ввиду того, что в соответствии с Указом главы Республики Крым « О природной чрезвычайной ситуации регионального характера» от 29.11.2023 года № 275-У в период с 27.11.2023 года установлена обязанность глав администраций муниципальных образований Республики Крым по организации мероприятий по ликвидации последствий чрезвычайной ситуации. Постановлением администрации Джанкойского района № 1039 от 06.12.2023 года созданы 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первой необходимости в результате чрезвычайной ситуации, в состав которой входил глава администрации Стальненского сельского поселения Асанов Л.С. Таким образом, полагал, что имелись уважительные причины пропуска срока для своевременной подачи сведений о замещении им должности главы администрации в Министерство  юстиции Республики Крым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мировой судья приходит к следующим выводам. 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.7 КоАП РФ административная ответственность предусмотрена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06.10.2003 № 131 «Об общих принципах организации местного самоуправления в Российской Федерации» (далее - Федеральный закон № 131-ФЗ) полномочия органов местного самоуправления, установленные федеральными законами и законами субъектов Российской Федерации, по вопросам, не отнесенным в соответствии с настоящим Федеральным законом к вопросам местного значения, являются отдельными государственными полномочиями, передаваемыми для осуществления органам местного самоуправления.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, отдельными государственными полномочиями субъектов Российской Федерации - законами субъектов Российской Федерации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Федерального закона № 131 -ФЗ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, установленных федеральными законами и законами субъектов Российской Федерации, в пределах своей компетенции вправе издавать обязательные для исполнения нормативные правовые акты и осуществлять контроль за их исполнением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21 Федерального закона № 131-ФЗ на органы местного самоуправления и должностные лица местного самоуправления возложена обязанность предоставлять уполномоченным, государственным органам документы, связанные с осуществлением отдельных государственных полномочий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47 пункта 6 Положения об управлении Минюста России по субъекту (субъектам) Российской Федерации, утвержденного приказом Минюста России от 03.03.2014 № 26 Управление ведет учет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,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.2 Приказа Минюста России от 25.04.2023 N 79 "Об утверждении Порядка направления и формы сведений о должностных лицах местного самоуправления, имеющих право на совершение нотариальных действий в случае отсутствия нотариуса на территории муниципального образования" (Зарегистрировано в Минюсте России 28.04.2023 N 73204) глава местной администрации поселения или муниципального района в случае отсутствия в поселении или расположенном на межселенной территории населенном пункте нотариуса имеет право совершать нотариальные действия по должности в соответствии с пунктом 3 части 1 статьи 14.1 и пунктом 12 части 1 статьи 15.1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главы местной администрации поселения, муниципального района, муниципального округа, городского округа (далее - глава местной администрации) совершение нотариальных действий может быть возложено на одно или нескольких должностных лиц местного самоуправления (далее - уполномоченное должностное лицо местного самоуправления)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Орган, в котором работает должностное лицо местного самоуправления, в течение десяти рабочих дней со дня замещения должности главы местной администрации и (или) со дня принятия соответствующего акта о наделении правом совершать нотариальные действия уполномоченного должностного лица местного самоуправления направляет в территориальный орган Минюста России по форме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46 сессии II созыва Стальненского сельского совета Джанкойского района Республики Крым № 2/46-2 от 21.11.2023 «Об избрании главы муниципального образования Стальненское сельское поселение Джанкойского района Республики Крым: председателя Стальненского сельского совета - главы администрации Стальненского сельского поселения» Асанов Л.С. избран главой муниципального образования Стальненское сельское поселение Джанкойского района Республики Крым: председателем Стальненского сельского совета - главой администрации Стальненского сельского поселения и вступил в должность 28.11.2023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части 1 статьи 6 Устава муниципального образования Стальненского сельское поселение Джанкойского района Республики Крым органы местного самоуправления поселения имеют право на совершение нотариальных действий, предусмотренных законодательством, в случае отсутствия в поселении нотариуса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Стальненское сельское поселение Джанкойского района Республики Крым действующие нотариусы отсутствуют.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установлено, что в нарушение вышеуказанных положений Основ и Порядка в установленный срок администрацией информация о замещении с 28.11.2023 Асановым Л.С. должности главы муниципального образования Стальненское сельское поселение Джанкойского района Республики Крым не представлена. </w:t>
      </w:r>
    </w:p>
    <w:p>
      <w:pPr>
        <w:pStyle w:val="Style19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ведения направлены в Управление 09.01.2024, то есть по истечении установленного пунктом 3 Порядка срока.</w:t>
      </w:r>
    </w:p>
    <w:p>
      <w:pPr>
        <w:pStyle w:val="Style19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Факт совершения правонарушения также подтверждается протоколом об административном правонарушении № 1  от 22.01.2024 года, решением об избрании главы муниципального образования Стальненского поселения Джанкойского района Республики Крым 2/46-2 от 21.11.2023 года, выпиской из Единого государственного реестра юридических лиц по состоянию на 15.01.2024 года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ставить под сомнение достоверность исследованных в судебном заседании доказательств, у суда не имеется, поскольку они составлены в соответствии с требованиями КоАП РФ, последовательны, не противоречивы и не вызывают сомнений в их объективности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об административном правонарушении составлен уполномоченным должностным лицом, нарушений требований закона при его составлении не допущено, все сведения, необходимые для правильного разрешения дела, в протоколе отражены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изложенные доказательства в совокупности, мировой судья пришел к выводу, что вина юридического лица - администрации Стальненского сельского поселения Джанкойского района Республики Крым в совершении действий, указанных в установочной части постановления, доказана. Действия юридического лица - администрации Стальненского сельского поселения Джанкойского района Республики Крым мировой судья квалифицирует по ст. 19.7 КоАП РФ, как несвоевременное представление в государственный орган, осуществляющий государственный контроль, сведений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ом смягчающим административную ответственность юридического лица - администрации Стальненского сельского поселения Джанкойского района Республики Крым является привлечение к административной ответственности впервые. 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ст. 3.1 КоАП РФ целью административного наказания (в том числе административного приостановления деятельности) является предупреждение совершения новых правонарушений, как самим правонарушителем, так и другими лицами. Следовательно, установление административного наказания и определение его размера в каждом конкретном случае должно основываться на принципах справедливости наказания, его соразмерности совершенному правонарушению. При назначении административного наказания мировой судья учитывает характер совершенного административного правонарушения, имущественное положение лица, привлекаемого к административной ответственности, отсутствие отягчающих административную ответственность обстоятельств, а также те обстоятельства, что сведения о привлечении администрации к административной ответственности за аналогичные правонарушения отсутствуют, совершение данного правонарушения не повлекло причинение какого-либо вреда и имущественного ущерба, и полагает возможным назначить наказание в виде предупреждения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и руководствуясь ст. 1.5, 3.1, 29.9 ч. 1 п. 1, 29.10 Кодекса Российской Федерации об административных правонарушениях, мировой судья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ризнать юридическое лицо - администрацию Стальненского сельского поселения Джанкойского района Республики Крым виновным в совершении административного правонарушения, предусмотренного                ст. 19.7 КоАП РФ и назначить наказание в виде предупреждения.</w:t>
      </w:r>
    </w:p>
    <w:p>
      <w:pPr>
        <w:pStyle w:val="Style19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предупреждение - мера административного наказания, выраженная в официальном порицании физического лица с целью предупреждения о недопустимости совершения в будущем аналогичных административных право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рассматривать жал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</w:t>
        <w:tab/>
        <w:t xml:space="preserve">                               В.В. Фабинская</w:t>
      </w:r>
    </w:p>
    <w:p>
      <w:pPr>
        <w:pStyle w:val="Normal"/>
        <w:shd w:fill="FFFFFF" w:val="clear"/>
        <w:spacing w:lineRule="auto" w:line="240" w:before="0" w:after="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Times New Roman" w:hAnsi="Times New Roman" w:cs="Times New Roman"/>
      <w:sz w:val="21"/>
      <w:szCs w:val="21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64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