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ло 5-</w:t>
      </w:r>
      <w:r>
        <w:rPr>
          <w:rFonts w:cs="Times New Roman" w:ascii="Times New Roman" w:hAnsi="Times New Roman"/>
          <w:sz w:val="28"/>
          <w:szCs w:val="28"/>
          <w:lang w:val="en-US"/>
        </w:rPr>
        <w:t>64</w:t>
      </w:r>
      <w:r>
        <w:rPr>
          <w:rFonts w:cs="Times New Roman" w:ascii="Times New Roman" w:hAnsi="Times New Roman"/>
          <w:sz w:val="28"/>
          <w:szCs w:val="28"/>
        </w:rPr>
        <w:t>/36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>25 апреля 2017 года                                                                                г. Джан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 xml:space="preserve">И.о. мирового судьи судебного участка № 36 Джанкойского судебного района Республики Крым, мировой судья судебного участка № 33 Джанкойского судебного района Республики Крым Самойленко С.А., </w:t>
      </w:r>
      <w:r>
        <w:rPr>
          <w:sz w:val="28"/>
          <w:szCs w:val="28"/>
        </w:rPr>
        <w:t xml:space="preserve">рассмотрев дело об административном правонарушении по ч. 2 ст. 8.37 КоАП РФ в отношении Чефу С.С., *** г. рождения, уроженца ***, гражданина ***, не работающего, зарегистрированного и проживающего по адресу: ***,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* г. в отношении Чефу С.С. составлен протокол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административном правонарушении № ***, согласно которому Чефу С.С. 4 апреля 2017 г. в 7 час. 40 мин. на территории Республики Крым Джанкойского района на р. Победная в 300 метрах в направлении с востока на запад от с. Победное, осуществлял лов рыбы на 2 (две) поплавочные удочки в период общего запрета на лов водных биологических ресурсов на водоёмах Республики Крым, то есть нарушил пп. «г» ст. 47.3, ст. 47, ст. 52 «Правил рыболовства для </w:t>
      </w:r>
      <w:r>
        <w:rPr>
          <w:rFonts w:cs="Times New Roman" w:ascii="Times New Roman" w:hAnsi="Times New Roman"/>
          <w:sz w:val="28"/>
          <w:szCs w:val="28"/>
        </w:rPr>
        <w:t>Азово-Черноморского рыбохозяйственного бассейна», утв. Приказом Минсельхоза Российской Федерации от 01 августа 2013 года № 293, чем совершил административное правонарушение, предусмотренное ч. 2 ст. 8.37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ела в суде Чефу С.С. согласился с протоколом об административном правонарушении, подтвердил обстоятельства, изложенные в нем. Признал вину и раскаялся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заслушав Чефу С.С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2 ст. 8.37 КоАП РФ нарушение правил, регламентирующих рыболовство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8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-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сторона правонарушения заключается в нарушении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ч. 2 ст. 8.17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0 декабря 2004 года N 166-ФЗ "О рыболовстве и сохранении водных биологических ресурсов" (далее - Федеральный закон N 166-ФЗ) законодательством о рыболовстве и сохранении водных биоресурсов регулируются отношения, возникающие в области рыболовства и сохранения водных биоресурсов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ложения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166-ФЗ правила рыболовства являются основой осуществления рыболовства и сохранения водных биоресурсов, они утверждаются федеральным органом исполнительной власти в области рыболовства для каждого рыбохозяйственного бассейна;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сельского хозяйства Российской Федерации (далее - Минсельхоз России) от 1 августа 2013 г. N 293 утвержден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ыболовства для Азово-Черноморского рыбохозяйственного бассейна (далее - Правила), регламентирующие деятельность российских юридических лиц, индивидуальных предпринимателей и граждан, осуществляющих рыболовство в в том числе во всех внутренних водных объектах рыбохозяйственного значения Республики Крым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47, подп. «г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7</w:t>
        </w:r>
      </w:hyperlink>
      <w:r>
        <w:rPr>
          <w:rFonts w:cs="Times New Roman" w:ascii="Times New Roman" w:hAnsi="Times New Roman"/>
          <w:sz w:val="28"/>
          <w:szCs w:val="28"/>
        </w:rPr>
        <w:t>.3 запрещается лов водных биологических ресурсов с 1 апреля по 31 мая во всех внутренних водных объектах рыбохозяйственного значения Республики Крым (за исключением хирономид (мотыля) в водных объектах, в которых разрешено промышленное рыболовство этого вида)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4 апреля 2017 г. в 7 час. 40 мин. при проведении контрольно-надзорных мероприятий по контролю, надзору и охране водных биологических ресурсов на реке Победная в 300 метрах по направлению с востока на запад от населенного пункта с. Победное Джанкойского района Республики Крым, Чефу С.С. осуществлял вылов водных биоресурсов в период запретного времени – общего запрета (нереста) на лов водных биоресурсов на водоёмах Республики Крым, используя орудия лова – 2 (две) поплавочные удочки с 2 крючками. Рыбы выловленной не имелось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№ </w:t>
      </w:r>
      <w:r>
        <w:rPr>
          <w:rFonts w:cs="Times New Roman" w:ascii="Times New Roman" w:hAnsi="Times New Roman"/>
          <w:bCs/>
          <w:sz w:val="28"/>
          <w:szCs w:val="28"/>
        </w:rPr>
        <w:t>*** от *** г. (л.д.1-2), планом-схемой места совершения правонарушения от *** г. (л.д.4), протоколом об аресте товаров, транспортных средств и иных вещей № *** от *** г., фототаблицей (л.д.5-6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уда нет </w:t>
      </w:r>
      <w:r>
        <w:rPr>
          <w:rFonts w:cs="Times New Roman" w:ascii="Times New Roman" w:hAnsi="Times New Roman"/>
          <w:sz w:val="28"/>
          <w:szCs w:val="28"/>
        </w:rPr>
        <w:t>оснований не доверять доказательствам, имеющимся в деле, согласно которым Чефу С.С. осуществлял лов рыбы в период общего запрета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все собранные по делу доказательства, считаю, что Чефу С.С. были нарушены требования п. г ст. 47.3 Приказа Минсельхоза Российской Федерации от 01 августа 2013 года № 293 «Об утверждении правил рыболовства для Азово-Черноморского рыбохозяйственного бассейна», поскольку он осуществлял добычу (вылов) водных биоресурсов в период общего запрета (нереста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ействия Чефу С.С. необходимо квалифицировать по ч. 2 ст. 8.37 КоАП РФ, как нарушение правил регламентирующих рыболовство, за исключением случаев, предусмотренных ч. 2 ст. 8.17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личность Чефу С.С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Чефу С.С. является признание вины в совершении правонарушения. Обстоятельств, отягчающих административную ответственность Чефу С.С., не установлено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который вину полностью признал и раскаялся в содеянном, степень и характер общественной опасности совершенного административного правонарушения, которое не повлекло никаких тяжких последствий и полагаю возможным назначить Чефу С.С. наказание в виде штрафа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авовой позиции, изложенной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3 ноября 2010 года N 27 "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" за совершение административных правонаруш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8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аряду с основным наказанием в виде штрафа установлена возможность назначения дополнительного наказания в виде конфискации судна, других орудий совершения административного правонарушения, а за административные правонаруше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8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дополнительное наказание в виде конфискации может быть назначено лишь в случае нарушения правил добычи (вылова) водных биоресурсов и в отношении тех орудий, которые использовались при незаконной добыче (вылове)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суждении вопроса о назначении конфискации, предусмотренно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8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8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следует учитывать общие правила назначения административного наказания, установленны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необходимости применения конфискации либо о неприменении ее к виновному лицу должны быть мотивированы судьей в постановлении о привлечении лица к административной ответственност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Чефу С.С. привлекается к административной ответственности по ч. 2 ст. 8.37 КоАП РФ за нарушение Правил рыболовства в части периода запрета на лов водных биологических ресурсов, и он не допускал нарушения правил добычи (вылова) водных биоресурсов в отношении тех орудий, которые использовались при незаконной добыче (вылове), суд считает нецелесообразным применение в отношении него дополнительного наказания в виде конфискаци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3 ст.29.10 Кодекса РФ об административных правонарушениях по делу об административном правонарушении должны быть решены вопросы об изъятых вещах и документ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. 29.10, ч. 2 ст. 8.37 КоАП РФ,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Чефу С.С. виновным в совершении административного правонарушения, предусмотренного ч. 2 ст. 8.37 КоАП РФ, и назначить ему административное наказание в виде штрафа в размере *** (***) рублей без конфискации орудия для добычи (вылова) водных био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ое орудие совершения административного правонарушения: две поплавочные удочки - вернуть по принадлежности Чефу С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лучателя платежа: УФК по Республике Крым (Азово-Черноморское территориальное управление Росрыболов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ый орган: ИНН/КПП 6164287579/6164010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ОКТМО 356110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счета получателя платежа 401018103351000100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банка: Отделение Республика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0435100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Н 07619/ДЖ0123/00189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латежа: прочие поступления от денежных взысканий (штрафов) и иных сумм в возмещение ущерба, зачисляемые в бюджеты городских окру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 0761169005005600014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Чефу С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Чефу С.С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Мировой судья</w:t>
        <w:tab/>
        <w:tab/>
        <w:tab/>
        <w:t xml:space="preserve">              </w:t>
        <w:tab/>
        <w:tab/>
        <w:t xml:space="preserve">    </w:t>
        <w:tab/>
        <w:t xml:space="preserve"> С.А. Самойленко</w:t>
      </w:r>
    </w:p>
    <w:p>
      <w:pPr>
        <w:pStyle w:val="Normal"/>
        <w:shd w:fill="FFFFFF" w:val="clear"/>
        <w:spacing w:lineRule="auto" w:line="240" w:before="0" w:after="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6BB5CD651DB50A31544D0C1C6C6032DBB74265A3805EA1AA08D3F45C9DB2E0BF98CC0DCD5E108J" TargetMode="External"/><Relationship Id="rId3" Type="http://schemas.openxmlformats.org/officeDocument/2006/relationships/hyperlink" Target="consultantplus://offline/ref=8500E53421A44A84AFB84B2857AB9EA04634D3E99D6C4BBE023409E133B3D8EF373C830DYA45J" TargetMode="External"/><Relationship Id="rId4" Type="http://schemas.openxmlformats.org/officeDocument/2006/relationships/hyperlink" Target="consultantplus://offline/ref=8500E53421A44A84AFB84B2857AB9EA04634D3E99D6C4BBE023409E133B3D8EF373C830DA0YE48J" TargetMode="External"/><Relationship Id="rId5" Type="http://schemas.openxmlformats.org/officeDocument/2006/relationships/hyperlink" Target="consultantplus://offline/ref=1A6EC985662E9FC1272EB7B988528AB37696874A80AC1345D81C4F7ACEBAE2B9E4C3B037FAA5E32Ci455J" TargetMode="External"/><Relationship Id="rId6" Type="http://schemas.openxmlformats.org/officeDocument/2006/relationships/hyperlink" Target="consultantplus://offline/ref=1A6EC985662E9FC1272EB7B988528AB37696874A80AC1345D81C4F7ACEBAE2B9E4C3B037FAA5E22Bi452J" TargetMode="External"/><Relationship Id="rId7" Type="http://schemas.openxmlformats.org/officeDocument/2006/relationships/hyperlink" Target="consultantplus://offline/ref=3950E0D86883092B8FECE86E759ECD9DFE9E7FF0E9DF50036374E673E909F35B3342368DB1EBADE6FDp4K" TargetMode="External"/><Relationship Id="rId8" Type="http://schemas.openxmlformats.org/officeDocument/2006/relationships/hyperlink" Target="consultantplus://offline/ref=3950E0D86883092B8FECE86E759ECD9DFD9D7AFBEDDE50036374E673E909F35B3342368AB5ECFAp4K" TargetMode="External"/><Relationship Id="rId9" Type="http://schemas.openxmlformats.org/officeDocument/2006/relationships/hyperlink" Target="consultantplus://offline/ref=3950E0D86883092B8FECE86E759ECD9DFD9D7AFBEDDE50036374E673E909F35B3342368AB5E3FApCK" TargetMode="External"/><Relationship Id="rId10" Type="http://schemas.openxmlformats.org/officeDocument/2006/relationships/hyperlink" Target="consultantplus://offline/ref=3950E0D86883092B8FECE86E759ECD9DFD9D7AFBEDDE50036374E673E909F35B3342368AB5ECFAp4K" TargetMode="External"/><Relationship Id="rId11" Type="http://schemas.openxmlformats.org/officeDocument/2006/relationships/hyperlink" Target="consultantplus://offline/ref=3950E0D86883092B8FECE86E759ECD9DFD9D7AFBEDDE50036374E673E909F35B3342368AB5E3FApCK" TargetMode="External"/><Relationship Id="rId12" Type="http://schemas.openxmlformats.org/officeDocument/2006/relationships/hyperlink" Target="consultantplus://offline/ref=3950E0D86883092B8FECE86E759ECD9DFD9D7AFBEDDE50036374E673E909F35B3342368DB1EBACE1FDpE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9:00Z</dcterms:created>
  <dc:creator>Пользователь</dc:creator>
  <dc:description/>
  <cp:keywords/>
  <dc:language>en-US</dc:language>
  <cp:lastModifiedBy>User</cp:lastModifiedBy>
  <cp:lastPrinted>2017-05-26T13:52:00Z</cp:lastPrinted>
  <dcterms:modified xsi:type="dcterms:W3CDTF">2017-05-26T10:53:00Z</dcterms:modified>
  <cp:revision>87</cp:revision>
  <dc:subject/>
  <dc:title/>
</cp:coreProperties>
</file>