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Дело № 5-56/36/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right="-2" w:hanging="0"/>
        <w:rPr/>
      </w:pPr>
      <w:r>
        <w:rPr>
          <w:sz w:val="22"/>
          <w:szCs w:val="22"/>
        </w:rPr>
        <w:t>12 марта 2019 года                                                                                                             г. Джанкой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6 Джанкойского судебного района Республики Крым Тулпаров А.П., единолично </w:t>
      </w:r>
      <w:r>
        <w:rPr>
          <w:sz w:val="22"/>
          <w:szCs w:val="22"/>
        </w:rPr>
        <w:t xml:space="preserve">рассмотрев дело об административном правонарушении по ст. 15.33.2 КоАП РФ в отношении индивидуального предпринимателя Колесниковой З.С., *** г. рождения, уроженки ***., гражданки РФ, зарегистрированной и проживающей по адресу: ***,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У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02.2019 г. в отношении ИП Колесниковой З.С. составлен протокол </w:t>
      </w:r>
      <w:r>
        <w:rPr>
          <w:rFonts w:cs="Times New Roman" w:ascii="Times New Roman" w:hAnsi="Times New Roman"/>
          <w:bCs/>
        </w:rPr>
        <w:t xml:space="preserve">об административном правонарушении № 17, согласно она, являясь </w:t>
      </w:r>
      <w:r>
        <w:rPr>
          <w:rFonts w:cs="Times New Roman" w:ascii="Times New Roman" w:hAnsi="Times New Roman"/>
        </w:rPr>
        <w:t>индивидуальным предпринимателем, несвоевременно представила сведения индивидуального (персонифицированного) учета в отношении 9 застрахованных лиц за декабрь 2018 по форме СЗВ-М, поскольку сведения необходимо было предоставить до 15.01.2019 г., а фактически форма СЗВ-М предоставлена 16.01.2019 г., чем нарушила п. 2.2 ст. 11 Федерального закона от 01.04.1996 г. № 27-ФЗ «Об индивидуальном (персонифицированном) учете в системе обязательного пенсионного страхования», за что предусмотрена административная ответственность по ст. 15.33.2 КоАП РФ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 судебное заседание Колесникова З.С. не явилась, извещена надлежащим образом, причина неявки суду неизвестн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, исследовав письменные материалы дела, приходит к следующем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ом установлено, что Колесникова З.С., являясь индивидуальным предпринимателем, не представила в установленный срок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9 застрахованных лиц за декабрь 2018 г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сведения индивидуального (персонифицированного) учета в отношении 9 застрахованных лиц за декабрь 2018 по форме СЗВ-М необходимо было предоставить до 15.01.2019 г., а фактически форма СЗВ-М предоставлена 16.01.2019 г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обстоятельства подтверждаются исследованными судом доказательствами: протоколом об административном правонарушении № 17 от 15.02.2019 г. (л.д. 1); копией уведомления о регистрации (л.д. 2);  копией выписки из единого государственного реестра юридических лиц (л.д. 3-5); формой СЗВ-М (л.д. 6); протоколом проверки (л.д.7), извещением (л.д.8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  <w:bCs/>
          <w:color w:val="000000"/>
        </w:rPr>
        <w:t>В соответствии со ст. 15.33.2 КоАП РФ</w:t>
      </w:r>
      <w:r>
        <w:rPr>
          <w:rFonts w:cs="Times New Roman" w:ascii="Times New Roman" w:hAnsi="Times New Roman"/>
          <w:color w:val="000000"/>
        </w:rPr>
        <w:t xml:space="preserve">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rFonts w:cs="Times New Roman" w:ascii="Times New Roman" w:hAnsi="Times New Roman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Вместе с тем, в материалы дела представлена копия решения начальника Управления ПФР в Джанкойском районе Республики Крым от 15.02.2019 г., согласно которому ИП Колесникова З.С. привлечена к ответственности в виде штрафа в размере 4500 рублей за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поскольку несвоевременно представила сведения индивидуального (персонифицированного) учета в отношении 9 застрахованных лиц за декабрь 2018 по форме СЗВ-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Таким образом, в отношении ИП Колесниковой З.С. </w:t>
      </w:r>
      <w:r>
        <w:rPr>
          <w:rFonts w:cs="Times New Roman" w:ascii="Times New Roman" w:hAnsi="Times New Roman"/>
          <w:bCs/>
        </w:rPr>
        <w:t xml:space="preserve">была </w:t>
      </w:r>
      <w:r>
        <w:rPr>
          <w:rFonts w:cs="Times New Roman" w:ascii="Times New Roman" w:hAnsi="Times New Roman"/>
        </w:rPr>
        <w:t>привлечена к ответственности за нарушение срока предоставления сведений индивидуального (персонифицированного) учета в отношении 9 застрахованных лиц за декабрь 2018 по форме СЗВ-М, между тем должностным лицом составлен протокол об административном правонарушении в отношении ИП Колесниковой З.С. по тому же факту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 учитывает, что принятый в целях обеспечения организации и ведения учета сведений о каждом застрахованном лице, Федеральный закон «Об 6 индивидуальном (персонифицированном) учете в системе обязательного пенсионного страхования» закрепляет правовую основу и принципы организации индивидуального (персонифицированного) учета сведений о гражданах, на которых распространяется действие законодательства РФ об обязательном пенсионном страховании, лицах, имеющих право на получение государственной социальной помощи, лицах, имеющих право на дополнительные меры государственной поддержки, а также сведений о детях (преамбула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Федеральный закон определяет в качестве страхователей, среди прочих, и индивидуальных предпринимателей, осуществляющих прием на работу по трудовому договору, а также заключающ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 (абзац четвертый статьи 1); при этом для всех страхователей установлена обязанность представлять предусмотренные пунктами 2–2 2 статьи 11 данного Федерального закона сведения для индивидуального (персонифицированного) учета в органы Пенсионного фонда Российской Федерации, а сведения, предусмотренные пунктом 23 той же статьи, – в налоговые органы (пункт 1 статьи 11). Пункт 22 статьи 11 данного Федерального закона помимо конкретного перечня сведений, подлежащих представлению страхователем в уполномоченный орган (страховой номер индивидуального лицевого счета; фамилия, имя, отчество; идентификационный номер налогоплательщика), закрепляет порядок исполнения названной обязанности: ежемесячно не позднее 15-го числа месяца, следующего за отчетным периодом – месяцем, страхователь представляет сведения о каждом работающем у него застрахованном лиц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а данным Федеральным законом и возможность привлечения страхователя к публичной ответственности за непредставление им в установленный срок либо представление неполных и (или) недостоверных сведений – в виде финансовой санкции в размере пятисот рублей в отношении каждого застрахованного лица (часть третья статьи 17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закрепленными в Федеральном законе «Об индивидуальном (персонифицированном) учете в системе обязательного пенсионного страхования» мерами государственного принуждения в отношении страхователей, нацеленными на обеспечение исполнения обязанностей, связанных с осуществлением индивидуального (персонифицированного) учета, статья 15.332 КоАП Российской Федерации предусматривает также административную ответственность должностных лиц за непредставление в установленный законодательством Российской Федерации о таком учете срок либо отказ от представления в органы Пенсионного фонда Российской Федерации оформленных в надлежащем порядке сведений (документов), необходимых для такого учета, а равно их представление в неполном объеме или в искаженном виде – в этих случаях налагается административный штраф в размере от трехсот до пятисот рублей. 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настоящего дела, указанное выше законоположение применяется к индивидуальному предпринимателю Колесниковой З.С., которая выступает страхователем в отношении наемных работников и одновременно – по общему правилу, предусмотренному примечанием к статье 2.4 КоАП Российской Федерации, – несет административную ответственность как должностное лицо, если данным Кодексом не установлено ино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332 КоАП Российской Федерации, предусматривающая административную ответственность только для должностных лиц, подлежит применению с учетом общих его положений, содержащих нормы, позволяющие привлекать к ответственности должностных лиц в связи с неисполнением либо ненадлежащим исполнением своих служебных обязанностей (статья 2.4), вне зависимости от того, привлекалось ли к административной ответственности соответствующее юридическое лицо (часть 3 статьи 2.1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данный Кодекс не определяет конкретно страхователя в качестве самостоятельного субъекта административной ответственности. Так, его статья 15.32 (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) предусматривает ответственность только для должностных лиц, а статья 15.34 (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) – для граждан, должностных лиц и юридических лиц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 порядке ведения индивидуального (персонифицированного) учета сведений о застрахованных лицах (утверждена приказом Министерства труда и социальной защиты Российской Федерации от 21 декабря 2016 года № 766н), разъясняя порядок контроля за достоверностью соответствующих сведений, по сути, 9 воспроизводит в пунктах 39 и 41 положения части третьей статьи 17 Федерального закона «Об индивидуальном (персонифицированном) учете в системе обязательного пенсионного страхования» и статьи 15.332 КоАП Российской Федерации, уточняя при этом, что в обоих случаях ответственность несет страхователь. Каких-либо критериев, позволяющих разделить понятия «страхователь» и «должностное лицо» для целей привлечения к ответственности по данным статьям, названная Инструкция не содержит, равно как и указаний на то, что статья 15.332 КоАП Российской Федерации предусматривает ответственность для должностных лиц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если публично-правовую обязанность представить сведения для индивидуального (персонифицированного) учета должным образом не выполнит юридическое лицо, имеется возможность привлечь к ответственности как само виновное юридическое лицо, являющееся в этом случае страхователем, по части третьей статьи 17 Федерального закона «Об индивидуальном (персонифицированном) учете в системе обязательного пенсионного страхования», так и виновное должностное лицо – по статье 15.33.2 КоАП РФ. Однако, если такая обязанность не исполнена индивидуальным предпринимателем, становится возможным истолкование, предполагающее, что для целей привлечения к публичной ответственности «страхователь» (понятие, используемое для целей названного Федерального закона) и «должностное лицо» (термин, применяемый для целей данного Кодекса) фактически совпадают в одном лице (субъекте правонарушения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е правовое регулирование не содержит специальных норм, определяющих соотношение мер ответственности, предусмотренных частью третьей статьи 17 Федерального закона «Об индивидуальном (персонифицированном) учете в системе обязательного пенсионного страхования» и статьей 15.332 КоАП Российской Федерации, 12 применительно к ситуациям, когда нарушение установленных законодательством Российской Федерации требований, связанных с представлением сведений индивидуального (персонифицированного) учета в системе обязательного пенсионного страхования в органы Пенсионного фонда Российской Федерации, допущено индивидуальным предпринимателем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>Как указал Конституционный Суд Российской Федерации в своём постановлении от 4.02.2019 г. «По делу о проверке конституционности статьи 15.332 Кодекса Российской Федерации об административных правонарушениях в связи с жалобой гражданки У.М.Эркеновой», привлечение к административной ответственности, установленной статьей 15.332 КоАП Российской Федерации, индивидуального предпринимателя, ранее уже привлеченного к ответственности по части третьей статьи 17 данного Федерального закона за несвоевременное или неполное (недостоверное) представление указанных сведений за тот же отчетный период (а равно наоборот: привлечение к ответственности по части третьей статьи 17 данного Федерального закона такого лица, уже привлеченного к ответственности по статье 15.33.2 КоАП Российской Федерации), – несмотря на то что объективную сторону обоих составов правонарушений составляет одно деяние, совершенное при одних и тех же фактических обстоятельствах не только ведет к нарушению статьи 50 (часть 1) Конституции Российской Федерации, но и противоречит принципу равенства, провозглашенному в ее статье 19 (части 1 и 2), который выступает одним из конституционных критериев оценки законодательного регулирования не только прав и свобод, закрепленных непосредственно в Конституции Российской Федерации, но и прав, приобретаемых на основании закона, в связи с чем статья 15.33.2 КоАП Российской Федерации признана не соответствующей Конституции Российской Федерации, ее статьям 19 (части 1 и 2), 34 (часть 1), 35 (часть 1), 50 (часть 1) и 55 (часть 3), в той мере, в какой данное законоположение по смыслу, придаваемому ему правоприменительной практикой, позволяет привлекать к административной ответственности как должностных лиц граждан, осуществляющих предпринимательскую деятельность без образования юридического лица, ранее привлеченных в связи с теми же обстоятельствами за то же правонарушающее деяние к ответственности, установленной частью третьей статьи 17 Федерального закона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lineRule="auto" w:line="240" w:before="0" w:after="0"/>
        <w:ind w:right="-55"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</w:rPr>
          <w:t>ст. 24.1</w:t>
        </w:r>
      </w:hyperlink>
      <w:r>
        <w:rPr>
          <w:rFonts w:cs="Times New Roman" w:ascii="Times New Roman" w:hAnsi="Times New Roman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части 5 статьи 4.1 КоАП Российской Федерации никто не может нести административную ответственность дважды за одно и то же административное правонарушение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я соблюдение этого правила, данный Кодекс закрепляет, что производство по делу об административном правонарушении не может быть начато, а начатое производство подлежит прекращению при выявлении, в частности, наличия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, либо постановления о прекращении производства по делу об административном правонарушении, предусмотренном той же статьей или той же частью статьи данного Кодекса или закона субъекта Российской Федерации, либо постановления о возбуждении уголовного дела (пункт 7 части 1 статьи 24.5)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изложенного, руководствуясь ст. 24.5 КоАП РФ, мировой судья</w:t>
      </w:r>
    </w:p>
    <w:p>
      <w:pPr>
        <w:pStyle w:val="TextBodyIndent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о по делу об административном правонарушении в отношении индивидуального предпринимателя Колесниковой З.С. по ст. 15.33.2 КоАП РФ – прекратить на основании п. 7 ч. 1 ст. 24.5 КоАП РФ, в связи с наличием по одному и тому же факту совершения противоправных действий (бездействия) лицом, в отношении которого ведется производство по делу об административном правонарушении, постановления о назначении административного наказания.</w:t>
      </w:r>
    </w:p>
    <w:p>
      <w:pPr>
        <w:pStyle w:val="Normal"/>
        <w:spacing w:lineRule="auto" w:line="240" w:before="0" w:after="0"/>
        <w:ind w:right="-55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ab/>
        <w:tab/>
        <w:t xml:space="preserve">                   </w:t>
        <w:tab/>
        <w:tab/>
        <w:t xml:space="preserve">    </w:t>
        <w:tab/>
        <w:t xml:space="preserve">                     А.П. Тулпаров</w:t>
      </w:r>
    </w:p>
    <w:p>
      <w:pPr>
        <w:pStyle w:val="TextBodyIndent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ACF5516FB3E59EAB4755ACA07867EA061CF69A4A9955536A74FF15D73C3C42B8F170506375FBEC7Dc6K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