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58</w:t>
      </w:r>
      <w:r>
        <w:rPr>
          <w:lang w:val="en-US"/>
        </w:rPr>
        <w:t>/</w:t>
      </w:r>
      <w:r>
        <w:rPr/>
        <w:t>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3 марта 2018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главы хозяйства КФХ «***» Дорох П.Г., *** г. рождения, уроженца ***., гражданина Российской Федерации, проживающего по адресу: ***,</w:t>
      </w:r>
    </w:p>
    <w:p>
      <w:pPr>
        <w:pStyle w:val="TextBody"/>
        <w:ind w:firstLine="720"/>
        <w:rPr/>
      </w:pP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8.02.2018 г. в отношении главы хозяйства КФХ «***» Дорох П.Г., составлен протокол </w:t>
      </w:r>
      <w:r>
        <w:rPr>
          <w:bCs/>
        </w:rPr>
        <w:t>об административном правонарушении № 1772, согласно которому Дорох П.Г.,</w:t>
      </w:r>
      <w:r>
        <w:rPr/>
        <w:t xml:space="preserve"> являясь главой хозяйства КФХ «***» не представил в установленный законодательством о налогах и сборах срок в налоговые органы оформленные в установленном порядке документы и (или) сведения, необходимые для осуществления налогового контроля в случае создания (реорганизации) организации, а именно: сведения о среднесписочной численности работников после создания предприятия, за что предусмотрена административная ответственность ч. 1 ст. 15.6 КоАП РФ. 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Дорох П.Г. не явился, о явке в суд извещен надлежащим образом, об уважительности причин неявки суду не сообщил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</w:rPr>
          <w:t>Налоговым кодексом</w:t>
        </w:r>
      </w:hyperlink>
      <w:r>
        <w:rPr/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3 ст. 80</w:t>
        </w:r>
      </w:hyperlink>
      <w:r>
        <w:rPr/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5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</w:rPr>
          <w:t>статье 15.6</w:t>
        </w:r>
      </w:hyperlink>
      <w:r>
        <w:rPr/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к усматривается из материалов дела, </w:t>
      </w:r>
      <w:r>
        <w:rPr>
          <w:bCs/>
        </w:rPr>
        <w:t>Дорох П.Г</w:t>
      </w:r>
      <w:r>
        <w:rPr/>
        <w:t>., являясь главой хозяйства КФХ «***», не представил в Межрайонную ИФНС России № 1 по Республике Крым в срок до 22.01.2018 г. сведения о среднесписочной численности работников после созда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данным ЕГРЮЛ предприятие зарегистрировано 27.04.2017 г., фактически документы не представлены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подтверждаются совокупностью исследованных судом доказательств: протоколом об административном правонарушении № 1772 от 08.02.2018 г. (л.д. 1-3); выпиской из ЕГРЮЛ (л.д. 6-8).</w:t>
      </w:r>
    </w:p>
    <w:p>
      <w:pPr>
        <w:pStyle w:val="Normal"/>
        <w:ind w:right="-34" w:firstLine="720"/>
        <w:jc w:val="both"/>
        <w:rPr/>
      </w:pPr>
      <w:r>
        <w:rPr/>
        <w:t xml:space="preserve">Оценивая в совокупности исследованные доказательства и давая им правовую оценку, суд находит вину </w:t>
      </w:r>
      <w:r>
        <w:rPr>
          <w:bCs/>
        </w:rPr>
        <w:t>Дорох П.Г</w:t>
      </w:r>
      <w:r>
        <w:rPr/>
        <w:t>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, смягчающих либо отягчающих ответственность </w:t>
      </w:r>
      <w:r>
        <w:rPr>
          <w:bCs/>
        </w:rPr>
        <w:t>Дорох П.Г</w:t>
      </w:r>
      <w:r>
        <w:rPr/>
        <w:t>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 xml:space="preserve">Таким образом, суд полагает необходимым признать </w:t>
      </w:r>
      <w:r>
        <w:rPr>
          <w:bCs/>
        </w:rPr>
        <w:t>Дорох П.Г</w:t>
      </w:r>
      <w:r>
        <w:rPr/>
        <w:t>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хозяйства КФХ «***» Дорох П.Г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 УИН (код в поле 22) «***»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