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5-59/36/2022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УИД </w:t>
      </w:r>
      <w:r>
        <w:rPr>
          <w:bCs/>
          <w:sz w:val="21"/>
          <w:szCs w:val="21"/>
        </w:rPr>
        <w:t>91МS0036</w:t>
      </w:r>
      <w:r>
        <w:rPr>
          <w:sz w:val="21"/>
          <w:szCs w:val="21"/>
        </w:rPr>
        <w:t>-01-2022-000209-18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 делу об административном правонарушени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firstLine="426"/>
        <w:rPr/>
      </w:pPr>
      <w:r>
        <w:rPr>
          <w:sz w:val="21"/>
          <w:szCs w:val="21"/>
        </w:rPr>
        <w:t>21 февраля 2022 г.</w:t>
        <w:tab/>
        <w:tab/>
        <w:tab/>
        <w:tab/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с участием Айвазова А.О., рассмотрев в открытом судебном заседании </w:t>
      </w:r>
      <w:r>
        <w:rPr>
          <w:color w:val="000000"/>
          <w:sz w:val="21"/>
          <w:szCs w:val="21"/>
        </w:rPr>
        <w:t>по адресу: Республика Крым, г. Джанкой, ул. Октябрьская, д. 84, зал № 2,</w:t>
      </w:r>
      <w:r>
        <w:rPr>
          <w:sz w:val="21"/>
          <w:szCs w:val="21"/>
        </w:rPr>
        <w:t xml:space="preserve"> дело об административном правонарушении по ч. 2 ст. 12.26 КоАП РФ в отношении Айвазова АО, *** года рождения, уроженца ***, гражданина Российской Федерации, паспорт ***, зарегистрированного и проживающего по адресу: ***,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19 февраля 2022 г. инспектором ДПС ОДПС ОГИБДД МО МВД России «Джанкойский» *** составлен протокол 82 АП № 092696 об административном правонарушении в отношении Айвазова А.О., согласно которому последний 19 февраля 2022 г. до 17-55 час. по *** управлял транспортным средством – автомобилем ***, не имея права управления транспортными средствами, с признаками алкогольного опьянения (запах алкоголя изо рта, неустойчивость позы), где под видеозапись, в 18-35 час. 19.02.2022 г.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ответственность по ч. 2 ст.12.26 КоАП РФ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Айвазов А.О. в суде вину признал, раскаялся, с протоколом согласен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Мировой судья, заслушав Айвазова А.О., исследовав материалы дела, приходит к следующему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1"/>
            <w:szCs w:val="21"/>
          </w:rPr>
          <w:t>уголовно наказуемого</w:t>
        </w:r>
      </w:hyperlink>
      <w:r>
        <w:rPr>
          <w:sz w:val="21"/>
          <w:szCs w:val="21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1"/>
            <w:szCs w:val="21"/>
          </w:rPr>
          <w:t>статьей 12.26</w:t>
        </w:r>
      </w:hyperlink>
      <w:r>
        <w:rPr>
          <w:sz w:val="21"/>
          <w:szCs w:val="21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1"/>
        <w:ind w:firstLine="709"/>
        <w:rPr/>
      </w:pPr>
      <w:r>
        <w:rPr>
          <w:sz w:val="21"/>
          <w:szCs w:val="21"/>
        </w:rPr>
        <w:t>Судом установлено, что Айвазов А.О. 19 февраля 2022 г. до 17-55 час. по *** управлял транспортным средством – автомобилем ***, не имея права управления транспортными средствами, с признаками алкогольного опьянения (запах алкоголя изо рта, неустойчивость позы), где был остановлен сотрудниками ДПС и отстранён от управления ТС. На требование должностного лица о прохождении освидетельствования на состояние опьянения на месте Айвазов ответил отказом, после чего был направлен на медицинское освидетельствование, от прохождения которого он отказался в 18 час. 35 мин. 19 февраля 2022 г.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Вина Айвазова А.О. в совершении правонарушения подтверждается: протоколом об отстранении от управления транспортным средством 61 АМ 411300 от 19.02.2022 г. (л.д.3); протоколом об административном правонарушении 82 АП № 092696 от 19.02.2022 г. (л.д.4); протоколом 61 АК 614155 о направлении на медицинское освидетельствование на состояние опьянения от 19.02.2022 г. (л.д.5); протоколом 82 ПЗ № 060106 о задержании транспортного средства от 19.02.2022 г. (л.д.6); протоколом 50 ВА № 050032 о доставлении от 19.02.2022г. (л.д.7); протоколом 40 АХ № 001539 об административном задержании от 19.02.2022 г. (л.д.8); видеозаписью на компакт-диске, из которой следует, что Айвазов А.О. отказался от прохождения медицинского освидетельствования (л.д.15)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В протоколе о направлении на медицинское освидетельствование указаны признаки опьянения Айвазова А.О. – запах алкоголя изо рта, неустойчтвость позы, что согласуется с требованиями п. 3 Правил освидетельствования, утвержденных постановлением Правительства РФ от 26.06.2008 г. № 475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Основание для направления на медицинское освидетельствование – отказ от прохождения освидетельствования на состояние опьянения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.</w:t>
      </w:r>
    </w:p>
    <w:p>
      <w:pPr>
        <w:pStyle w:val="21"/>
        <w:ind w:firstLine="709"/>
        <w:rPr/>
      </w:pPr>
      <w:r>
        <w:rPr>
          <w:sz w:val="21"/>
          <w:szCs w:val="21"/>
        </w:rPr>
        <w:t>Из материалов дела следует, что Айвазов АО, 01.05.1992 г. рождения водительское удостоверение в установленном порядке не получал (л.д.11).</w:t>
      </w:r>
    </w:p>
    <w:p>
      <w:pPr>
        <w:pStyle w:val="21"/>
        <w:ind w:firstLine="709"/>
        <w:rPr/>
      </w:pPr>
      <w:r>
        <w:rPr>
          <w:sz w:val="21"/>
          <w:szCs w:val="21"/>
        </w:rPr>
        <w:t>Мировой судья приходит к выводу, что действия Айвазова А.О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1"/>
        <w:ind w:firstLine="709"/>
        <w:rPr/>
      </w:pPr>
      <w:r>
        <w:rPr>
          <w:sz w:val="21"/>
          <w:szCs w:val="21"/>
        </w:rPr>
        <w:t xml:space="preserve">Отсутствие в действиях Айвазова А.О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11, 13). 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Обстоятельством, смягчающим ответственность, суд признаёт раскаяние в содеянном. 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Обстоятельств, отягчающих ответственность, не установлено.</w:t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1"/>
        <w:ind w:firstLine="709"/>
        <w:rPr/>
      </w:pPr>
      <w:r>
        <w:rPr>
          <w:sz w:val="21"/>
          <w:szCs w:val="21"/>
        </w:rPr>
        <w:t>Учитывая изложенные обстоятельства, суд считает необходимым признать Айвазова А.О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 категории лиц, в отношении которых административный арест не применяется, Айвазов А.О. не относи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дминистративное наказание в виде административного ареста, предусмотренное санкцией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2 ст. 12.26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ст. ст. 3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3.9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4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рок административного ареста подлежит исчислению с момента доставления в полицию, т.е. с 21-15 час. 19.02.2022 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TextBody"/>
        <w:ind w:firstLine="709"/>
        <w:rPr/>
      </w:pPr>
      <w:r>
        <w:rPr>
          <w:sz w:val="21"/>
          <w:szCs w:val="21"/>
        </w:rPr>
        <w:t>Айвазова АО признать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>
          <w:sz w:val="21"/>
          <w:szCs w:val="21"/>
        </w:rPr>
        <w:t>Срок административного ареста исчислять с 21 час. 15 мин. 19.02.2022 г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1"/>
          <w:szCs w:val="21"/>
        </w:rPr>
        <w:t xml:space="preserve">Мировой судья </w:t>
        <w:tab/>
        <w:tab/>
        <w:tab/>
        <w:t xml:space="preserve">  </w:t>
        <w:tab/>
        <w:t xml:space="preserve">     </w:t>
        <w:tab/>
        <w:tab/>
        <w:t xml:space="preserve">   </w:t>
        <w:tab/>
        <w:t xml:space="preserve">          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09" w:right="567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