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9/3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И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0008-01-2024-000179-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февраля 2024 года </w:t>
        <w:tab/>
        <w:tab/>
        <w:tab/>
        <w:tab/>
        <w:tab/>
        <w:tab/>
        <w:t xml:space="preserve">                г. Джан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рассмотрев в открытом судебном заседании по адресу: г. Джанкой, ул. Октябрьская, 84, каб. 109 дело об административном правонарушении по ст. 6.1.1 КоАП РФ в отношении Кушнир А.Б., *** года рождения, уроженца ***, имеющего неполное среднее образование, официально не работающего, холостого, проживающего по адресу: ***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97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января 2024 года УУП ОУУПиПДН МО МВД России «Джанкойский» лейтенантом полиции *** составлен протокол 8201 № 215902/119 об административном правонарушении по ст. 6.1.1 КоАП РФ в отношении Кушнир А.Б., согласно которому последний 02.01.2024 года в 22 час. 00 мин., находясь по адресу: *** причинил гражданке Невойт И.Н. телесные повреждения. Согласно акту судебно-медицинского освидетельствования № 10 от 25.01.2023 года ГБУЗ РК «Крымское республиканское бюро судебно-медицинской экспертизы» г. Джанкой у Невойт И.Н. обнаружены повреждения в виде кровоподтеков обоих век левого глаза. Данное повреждение было получено в результате действия тупого предмета (предметов). Дан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, согласно п. 9 "Медицинских критериев определения степени тяжести вреда, причиненного здоровью человека", утвержденных Приказом N 194н от 24 апреля 2008 года Министерства здравоохранения и социального развития РФ, как не причинившие вред здоров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нир А.Б. при рассмотрении данного дела в судебном заседании свою вину в совершении инкриминируемого ему правонарушения признал, фактические обстоятельства, изложенные в протоколе об административном правонарушении, не оспаривал. Просил назначить ему наказание в виде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Невойт И.Н. в судебное заседание не явилась, о месте, дате и времени рассмотрения дела извещена надлежащим образом, просила о рассмотрении в свое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заслушав Кушнир А.Б., исследовав материалы дела,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т. 6.1.1 КоАП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озицией статьи 6.1.1.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1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атьи 26.11 КоАП РФ, оцениваю представленные материалы дела: протокол от 11.01.2024 года серия 8201 №215902/119 об административном правонарушении (л.д. 2), заявление Невойт И.Н. (л.д.6) объяснение Невойт И.Н. (л.д.8), объяснение Кушнир А.Б. от 02.01.2024 (л.д. 12), акт судебно-медицинского освидетельствования № 10 от 25.01.2024 (л.д. 25), как надлежащие доказательства.</w:t>
      </w:r>
    </w:p>
    <w:p>
      <w:pPr>
        <w:pStyle w:val="Normal"/>
        <w:spacing w:lineRule="atLeast" w:line="1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, прихожу к выводу, что материалами дела об административном правонарушении полностью подтверждается совершение Кушнир А.Б. административного правонарушения, предусмотренное статьей 6.1.1. КоАП РФ.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личность правонарушителя, его отношение к содеянному.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и 4.2 КоАП РФ, признание вины и раскаяние в содеянном суд признает обстоятельством, смягчающим ответственность.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и 4.3 КоАП РФ, обстоятельств отягчающих ответственность судом не установлено.</w:t>
      </w:r>
    </w:p>
    <w:p>
      <w:pPr>
        <w:pStyle w:val="Normal"/>
        <w:spacing w:lineRule="atLeast" w:line="1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 Кушнир А.Б. следует подвергнуть административному наказанию в виде наложения административного штрафа.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977" w:firstLine="851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Кушнир А.Б. виновным в совершении административного правонарушения, предусмотренного ст. 6.1.1 КоАП РФ, и назначить ему наказание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административного штрафа в размере 5 000 (пять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, что в соответствии с ч. 1 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2.2 КоАП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04752203230 в УФК по  Республике Крым, Код Сводного реестра 35220323; ОКТМО 35611000; КБК 82811601063010101140; УИН  </w:t>
      </w:r>
      <w:r>
        <w:rPr>
          <w:rFonts w:cs="Times New Roman" w:ascii="Times New Roman" w:hAnsi="Times New Roman"/>
          <w:color w:val="0000FF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; Назначение платежа: штраф по делу №5-59/36/20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12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 xml:space="preserve">         </w:t>
        <w:tab/>
        <w:tab/>
        <w:t xml:space="preserve">    </w:t>
        <w:tab/>
        <w:t xml:space="preserve">           В.В. Фабинская</w:t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