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62/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5 марта 2020 года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rFonts w:cs="Times New Roman" w:ascii="Times New Roman" w:hAnsi="Times New Roman"/>
        </w:rPr>
        <w:t>рассмотрев единолич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ело об административном правонарушении по ч. 1 ст. 6.8 КоАП РФ в отношении Кулинича П.А.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4 марта 2020 г. ст. УУП ОУУП и ПДН МО МВД России «Джанкойский» Луцай А.В. составлен протокол об административном правонарушении в отношении Кулинича П.А., согласно которому последний, 25 октября 2019 г. в 22-30 час. находясь по адресу: ***, хранил при себе без цели сбыта вещества, которые согласно заключению эксперта № 1/2110 от 30.10.2019 г. являются наркотическим средством каннабис (марихуана) массой 0,31 гр. и 0,22 гр. в пересчёте на высушенное вещество и согласно заключению эксперта № 1/2111 от 30.10.2019 являются наркотическим средством гашиш (анаша, смола канабиса) общей массой 0,45 гр., ответственность за что, предусмотрена ч. 1 ст. 6.8  КоАП РФ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При рассмотрении дела Кулинич П.А. согласился с протоколом, подтвердил обстоятельства, изложенные в нем, вину признал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2"/>
            <w:szCs w:val="22"/>
          </w:rPr>
          <w:t>аналогов</w:t>
        </w:r>
      </w:hyperlink>
      <w:r>
        <w:rPr>
          <w:sz w:val="22"/>
          <w:szCs w:val="22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2"/>
            <w:szCs w:val="22"/>
          </w:rPr>
          <w:t>растений</w:t>
        </w:r>
      </w:hyperlink>
      <w:r>
        <w:rPr>
          <w:sz w:val="22"/>
          <w:szCs w:val="22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Судом установлено, что 25 октября 2019 г. в 22-30 час. Кулинич П.А., находясь адресу: ***, хранил при себе без цели сбыта наркотические средства каннабис (марихуана) массой 0,31 гр. и 0,22 гр. в пересчёте на высушенное вещество, гашиш (анаша, смола канабиса) общей массой 0,45 гр., что подтверждается заключением эксперта № 1/2110 и № 1/2111 от 30.10.2019 г., согласно которым представленные на исследование вещества, изъятые у Кулинича, является наркотическими средствами: каннабисом (марихуана), гашиш (анаша, смола канабиса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ина Кулинича П.А. в совершении административного правонарушения подтверждается материалами дела: протоколом об административном правонарушении № РК 312957 от 04.03.2020 года (л.д. 2); рапортом начальника оперативного дежурного МО МВД России «Джанкойский» от 25.10.2019 г. (л.д.6); письменными объяснениями  Кулинича П.А. (л.д.9); заключением эксперта № 1/2110 от 30.10.2019 г. (л.д.20-23); заключением эксперта № 1/2111 от 30.10.2019 г. (л.д.25-27); копией протокола осмотра места происшествия от 25.10.2019 г. (л.д.28-30)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ействия Кулинича П.А. правильно квалифицированы по ч. 1 ст. 6.8 КоАП РФ как незаконное хранение без цели сбыта наркотических средств.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ч. 2 ст. 4.1</w:t>
        </w:r>
      </w:hyperlink>
      <w:r>
        <w:rPr>
          <w:sz w:val="22"/>
          <w:szCs w:val="22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суд учитывает признание вины. Обстоятельств, отягчающих административную ответственность, не установлено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снований для возложения на Кулинича П.А. обязанности пройти диагностику, не имеется, поскольку он лицом, признанным больным наркоманией либо потребляющим наркотические средства или психотропные вещества, не признан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6.8, ст. ст. 29.9-29.11 КоАП РФ, мировой судья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улинича П.А. признать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ъятые наркотические средства по протоколу осмотра места происшествия от 25.10.2019 г. и хранящиеся согласно квитанции № 009852 в Центральной камере хранения наркотических средств МВД по Республике Кры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уничтожить </w:t>
      </w:r>
      <w:r>
        <w:rPr>
          <w:rFonts w:cs="Times New Roman" w:ascii="Times New Roman" w:hAnsi="Times New Roman"/>
        </w:rPr>
        <w:t>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color w:val="000000"/>
        </w:rPr>
        <w:t xml:space="preserve">Получатель: </w:t>
      </w:r>
      <w:r>
        <w:rPr>
          <w:rFonts w:cs="Times New Roman" w:ascii="Times New Roman" w:hAnsi="Times New Roman"/>
        </w:rPr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rFonts w:cs="Times New Roman" w:ascii="Times New Roman" w:hAnsi="Times New Roman"/>
          <w:color w:val="000000"/>
        </w:rPr>
        <w:t xml:space="preserve">, ОКТМО ***; КБК </w:t>
      </w:r>
      <w:r>
        <w:rPr>
          <w:rFonts w:cs="Times New Roman" w:ascii="Times New Roman" w:hAnsi="Times New Roman"/>
          <w:color w:val="000000"/>
          <w:shd w:fill="FFFFFF" w:val="clear"/>
        </w:rPr>
        <w:t>***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Назначение платежа: штраф по делу № 5-62/36/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</w:t>
        <w:tab/>
        <w:t xml:space="preserve">  </w:t>
        <w:tab/>
        <w:t xml:space="preserve">                                             А.П. Тулпаров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7DC3077AAF2D4E656FEDB3D3159BCD4556AA53140ECDE4076915D57C9803E6CA1F3F9CB6684F4s4DEL" TargetMode="External"/><Relationship Id="rId3" Type="http://schemas.openxmlformats.org/officeDocument/2006/relationships/hyperlink" Target="consultantplus://offline/ref=772CEF3FE5BCF556C17B50E8B851EEE74227DD3976A4F2D4E656FEDB3D3159BCD4556AA53140ECDE4176915D57C9803E6CA1F3F9CB6684F4s4DEL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