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3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2-000861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 2022 года 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г. Джанкой, ул. Октябрьская, 84, зал № 1 дело об административном правонарушении по ст. 6.1.1 КоАП РФ в отношении Шубина РР, *** г. рождения, уроженца ***, гражданина Российской Федерации, паспорт ***, зарегистрированного по адресу: ***, и проживающего по адресу: ***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 УУП ОУУП и ПДН МО МВД России «Джанкойский» лейтенантом полиции *** составлен протокол 8201 № 030544 об административном правонарушении по ст. 6.1.1 КоАП РФ в отношении Шубина Р.Р., согласно которому последний 26 декабря 2021 года в 22-20 ч, находясь по адресу: ***, в ходе возникшего словесного конфликта, нанёс *** два удара кулаком в область головы, причинив ему физическую боль, без последствий, указанных в статье 115 УК РФ, за что предусмотрена административная ответственность по ст. 6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Р.Р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Шубина Р.Р., потерпевшего ***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Шубин Р.Р. 26 декабря 2021 года в 22-20 ч, находясь по адресу: ***, в ходе возникшего словесного конфликта, нанёс *** два удара кулаком в область головы, причинив ему физическую боль, без последствий, указанных в статье 115 УК РФ, в результате чего причинил *** телесные повреждения в виде кровоподтека в левой височной области с переходом в скуловую область, на левую ушную раковину, на левую щеку, на область проекции угла нижней челюсти; кровоподтека на веке левого глаза, которые в соответствии с актом судебно-медицинского освидетельствования № 692 от 28.12.2021 г. не повлекли за собой кратковременного расстройства здоровья или незначительную стойкую утрату общей трудоспособности и согласно п. 9 Приказа Министерства здравоохранения и социального развития РФ № 194н от 24 апреля 2008 года «Об утверждении Медицинских критериев определения степени тяжести вреда, причиненного здоровью человека» расцениваются как повреждения, не причинившие вред здоровь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редставленные материалы дела, считает, что вина Шубина Р.Р. полностью установлена и подтверждается совокупностью собранных по делу доказательств, а именно: протоколом 8201 № 030544 об административном правонарушении от 16 февраля 2022 года (л.д.2); определением 8203 № 018077/6134 о возбуждении дела об административном правонарушении и проведении административного расследования от 28.12.2021г. (л.д.3); заявлением *** от 26.12.2021 г. (л.д.4); объяснением *** от 26.12.2021 г. (л.д.5-6); направлением на прохождение судебно-медицинского освидетельствования от 26.12.2021 г. (л.д.8); актом судебно-медицинского освидетельствования № 692 от 28.12.2021г. (л.д.13-14); объяснениями от 16.02.2022 г. *** (л.д.15) и Шубина Р.Р. (л.д.16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*** в судебном заседании пояснил, что действительно 26 декабря 2021 г. в 22 час. 20 мин., Шубин Р.Р., находясь находясь по адресу: ***, в ходе возникшего словесного конфликта, нанёс ему два удара кулаком в область головы, чем причинил физическую бол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*** достоверны, согласуются с материалами дела и не имеют противореч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Шубиным Р.Р. правонарушения установлен и доказан, и его действия суд квалифицирует по ст. 6.1.1 КоАП РФ, как нанесение побоев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 при назначении наказания  Шубину Р.Р.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Шубина Р.Р.,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принимая во внимание данные о личности правонарушителя, считаю необходимым назначить Шубину Р.Р.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более строгого вида наказания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5,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бина РР признать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0410760300365000632206116; Назначение платежа: штраф по делу №5-63/36/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А.П. Тулпаров</w:t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372A80A4D49FB7F2C7F7E4415E59598848BFB4F172F16DBA40D00765F11EA9354F8AEA28407ACB44D076585ADE86DBF7B6153B419FAF99AEH7x3O" TargetMode="External"/><Relationship Id="rId5" Type="http://schemas.openxmlformats.org/officeDocument/2006/relationships/hyperlink" Target="consultantplus://offline/ref=372A80A4D49FB7F2C7F7E4415E59598848BFB4F172F16DBA40D00765F11EA9354F8AEA284978CC4E862C485E97D3D4E9B403254B81AFH9x8O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