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 xml:space="preserve">   </w:t>
        <w:tab/>
        <w:t xml:space="preserve">               Дело № 5-64/</w:t>
      </w:r>
      <w:r>
        <w:rPr>
          <w:sz w:val="21"/>
          <w:szCs w:val="21"/>
          <w:lang w:val="en-US"/>
        </w:rPr>
        <w:t>36/</w:t>
      </w:r>
      <w:r>
        <w:rPr>
          <w:sz w:val="21"/>
          <w:szCs w:val="21"/>
        </w:rPr>
        <w:t>2018</w:t>
      </w:r>
    </w:p>
    <w:p>
      <w:pPr>
        <w:pStyle w:val="Normal"/>
        <w:ind w:left="-426" w:firstLine="42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21"/>
          <w:szCs w:val="21"/>
        </w:rPr>
        <w:t xml:space="preserve">24 апреля 2018 г. </w:t>
        <w:tab/>
        <w:tab/>
        <w:tab/>
        <w:tab/>
        <w:t xml:space="preserve">           </w:t>
        <w:tab/>
        <w:tab/>
        <w:t xml:space="preserve">                                                  г. Джанкой</w:t>
      </w:r>
    </w:p>
    <w:p>
      <w:pPr>
        <w:pStyle w:val="Normal"/>
        <w:ind w:left="-426"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20"/>
        <w:rPr>
          <w:sz w:val="21"/>
          <w:szCs w:val="21"/>
        </w:rPr>
      </w:pPr>
      <w:r>
        <w:rPr>
          <w:sz w:val="21"/>
          <w:szCs w:val="21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единолично дело об административном правонарушении по ч. 1 ст. 12.26 КоАП РФ в отношении Шульженко В.П., *** г.р., уроженца ***, гражданина Российской Федерации, зарегистрированного и проживающего по адресу: ***,</w:t>
      </w:r>
    </w:p>
    <w:p>
      <w:pPr>
        <w:pStyle w:val="Normal"/>
        <w:ind w:right="276" w:hanging="0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27 февраля 2018 г. ИДПС группы ДПС ГИБДД МО МВД России «Джанкойский» Шевченко К.А. составлен протокол об административном правонарушении 61 АГ № 295024 в отношении Шульженко В.П.,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>согласно которому он 27 февраля 2018 г. в 18.25 час., управляя автомобилем ВАЗ - 21108 г/н *** на 9 км а/д с. Краснодольное – пгт. Азовское Джанкойского района вблизи с. Рубиновка Джанкойского района с признаками опьянения (резкое изменение окраски кожных покровов лица, поведение не соответствующее обстановке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2"/>
        <w:ind w:firstLine="709"/>
        <w:rPr/>
      </w:pPr>
      <w:r>
        <w:rPr>
          <w:sz w:val="21"/>
          <w:szCs w:val="21"/>
        </w:rPr>
        <w:t>Шульженко В.П. в судебное заседание не явился, почтовое извещение возвращено в связи с истечением срока хранения.</w:t>
      </w:r>
    </w:p>
    <w:p>
      <w:pPr>
        <w:pStyle w:val="2"/>
        <w:ind w:firstLine="709"/>
        <w:rPr>
          <w:sz w:val="21"/>
          <w:szCs w:val="21"/>
        </w:rPr>
      </w:pPr>
      <w:r>
        <w:rPr>
          <w:sz w:val="21"/>
          <w:szCs w:val="21"/>
        </w:rPr>
        <w:t>Мировым судьей неоднократно принимались надлежащие меры по извещению лица, в отношении которого ведется производство по делу, о времени и месте судебного заседания по адресу, указанному им в протоколе об административном правонарушении, однако, заказные письма возвращены в судебный участок с отметкой об истечении срока хранения.</w:t>
      </w:r>
    </w:p>
    <w:p>
      <w:pPr>
        <w:pStyle w:val="2"/>
        <w:ind w:firstLine="709"/>
        <w:rPr/>
      </w:pPr>
      <w:r>
        <w:rPr>
          <w:sz w:val="21"/>
          <w:szCs w:val="21"/>
        </w:rPr>
        <w:t xml:space="preserve">Согласно </w:t>
      </w:r>
      <w:hyperlink r:id="rId2">
        <w:r>
          <w:rPr>
            <w:rStyle w:val="InternetLink"/>
            <w:color w:val="0000FF"/>
            <w:sz w:val="21"/>
            <w:szCs w:val="21"/>
          </w:rPr>
          <w:t>п. 6</w:t>
        </w:r>
      </w:hyperlink>
      <w:r>
        <w:rPr>
          <w:sz w:val="21"/>
          <w:szCs w:val="21"/>
        </w:rPr>
        <w:t xml:space="preserve"> постановления Пленума Верховного Суда Российской Федерации от 24 марта 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N 343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ровой судья, исследовав материалы дела, приходит к следующем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рядке</w:t>
        </w:r>
      </w:hyperlink>
      <w:r>
        <w:rPr>
          <w:rFonts w:cs="Times New Roman" w:ascii="Times New Roman" w:hAnsi="Times New Roman"/>
          <w:sz w:val="21"/>
          <w:szCs w:val="21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факт отказа от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видеозаписи, содержащейся на компакт-диске (л.д.8), из которой следует, что Шульженко В.П. отказался от прохождения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удебном заседании установлено, что 27 февраля 2018 г. в 18 час. 25 мин. Шульженко В.П., управляя автомобилем ВАЗ - 21108 г/н ***, двигался на 9 км а/д с. Краснодольное – пгт. Азовское Джанкойского района вблизи с. Рубиновка Джанкойского района с признаками опьянения (резкое изменение окраски кожных покровов лица, поведение не соответствующее обстановке). На требование о прохождении освидетельствования на месте, Шульженко ответил отказом, ровно как и на законное требование должностного лица о прохождении медицинского освидетельствования, о чём собственноручно указал в соответствующем протоко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Указанные обстоятельства подтверждаются материалами дела: - протоколом об отстранении от управления транспортным средством 61 АМ № 393123 от 27 февраля 2018 г. (л.д.4); - протоколом о направлении на медицинское освидетельствование на состояние опьянения 40 КМ № 133876 от 27 февраля 2018 г. (л.д.5); - протоколом об административном правонарушении 61 АГ № 295024 от 27 февраля 2018 г. (л.д.8); - протоколом о задержании транспортного средства 82 ПЗ № 005914 от 27 февраля 2018 г. (л.д.7); - видеозаписью, содержащейся на компакт-диске (л.д.8), из которой следует, что Шульженко В.П. отказался от прохождения медицинского освидетельствования; - рапортом ИДПС группы ДПС ГИБДД  МО МВД России «Джанкойский» от 27 февраля 2018 г. (л.д.10). 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оцессуальные документы составлены последовательно уполномоченным должностным лицом, под видеозапись, с участием Шульженко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протоколе о направлении Шульженко В.П. на медицинское освидетельствование указаны признаки опьянения, по которым инспектор ДПС пришёл к выводу о нахождении ШульженкоВ.П. в состоянии опьянения – резкое изменение окраски кожных покровов лица, поведение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 Направление водителя транспортного средства Шульженко В.П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казательств, опровергающих надлежащее составление имеющихся в деле протоколов, Шульженко В.П. не представлено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протоколе зафиксирован отказ Шульженко В.П. от прохождения медицинского освидетельствования, тем самым последний не выполнил законное требование сотрудника полиции о прохождении медицинского освидетельствования на состояние опьянения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Шульженко В.П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Мировой судья приходит к выводу, что действия Шульженко В.П. правильно квалифицированы по ч. 1 ст. 12.26 КоАП РФ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бстоятельств, смягчающих и отягчающих ответственность Шульженко В.П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Учитывая изложенные обстоятельства, суд полагает необходимым признать Шульженко В.П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 основании изложенного, руководствуясь ст.29.9 КоАП РФ, мировой судья</w:t>
      </w:r>
    </w:p>
    <w:p>
      <w:pPr>
        <w:pStyle w:val="TextBody"/>
        <w:ind w:left="-426" w:firstLine="42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Шульженко В.П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ч 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1"/>
          <w:szCs w:val="21"/>
        </w:rPr>
        <w:t>Обязать Шульженко В.П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Реквизиты для уплаты штрафа: Получатель УФК по Республике Крым (МО МВД России «Джанкойский»), ИНН ***, КПП ***, Номер счета получателя платежа: *** в отделение по Республике Крым ЮГУ Центрального Банка РФ, БИК ***, КБК***, код ОКТМО ***, ***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1"/>
          <w:szCs w:val="21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1"/>
          <w:szCs w:val="21"/>
        </w:rPr>
        <w:t xml:space="preserve">Мировой судья </w:t>
        <w:tab/>
        <w:tab/>
        <w:tab/>
        <w:t xml:space="preserve">                               </w:t>
        <w:tab/>
        <w:t xml:space="preserve">                              А.П. Тулпаров</w:t>
      </w:r>
    </w:p>
    <w:p>
      <w:pPr>
        <w:pStyle w:val="TextBody"/>
        <w:ind w:left="-426" w:firstLine="42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D3AF2C6EE2DE7C97565A0A4FBA206DE585D612439B573731BF4FE687E3838CD6152E4FC70A31DCW4g1M" TargetMode="External"/><Relationship Id="rId3" Type="http://schemas.openxmlformats.org/officeDocument/2006/relationships/hyperlink" Target="consultantplus://offline/main?base=LAW;n=110563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