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ело № 5-64/36/2023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</w:t>
      </w:r>
      <w:r>
        <w:rPr>
          <w:rFonts w:cs="Times New Roman" w:ascii="Times New Roman" w:hAnsi="Times New Roman"/>
          <w:bCs/>
          <w:sz w:val="18"/>
          <w:szCs w:val="18"/>
        </w:rPr>
        <w:t xml:space="preserve"> 91MS0036-01-2023-000226-8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7 марта 2023 года                                                                                                                       г. Джанкой                                                     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.о. мирового судьи судебного участка № 36 - 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 рассмотрев дело об административном правонарушении по ч. 4  ст. 15.12 КоАП РФ в отношении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дивидуального предпринимателя </w:t>
      </w:r>
      <w:r>
        <w:rPr>
          <w:rFonts w:cs="Times New Roman" w:ascii="Times New Roman" w:hAnsi="Times New Roman"/>
          <w:color w:val="FF0000"/>
          <w:sz w:val="18"/>
          <w:szCs w:val="18"/>
        </w:rPr>
        <w:t>Мальчук Л.И</w:t>
      </w:r>
      <w:r>
        <w:rPr>
          <w:rFonts w:cs="Times New Roman" w:ascii="Times New Roman" w:hAnsi="Times New Roman"/>
          <w:sz w:val="18"/>
          <w:szCs w:val="18"/>
        </w:rPr>
        <w:t xml:space="preserve">, *** года рождения, уроженки ***.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ГРНИП </w:t>
      </w:r>
      <w:r>
        <w:rPr>
          <w:rFonts w:cs="Times New Roman" w:ascii="Times New Roman" w:hAnsi="Times New Roman"/>
          <w:sz w:val="18"/>
          <w:szCs w:val="18"/>
        </w:rPr>
        <w:t xml:space="preserve">***, дата и место государственной регистрации в качестве индивидуального предпринимателя: ***, проживающей по адресу: ***, </w:t>
      </w:r>
    </w:p>
    <w:p>
      <w:pPr>
        <w:pStyle w:val="Style16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Мальчук Л.И.</w:t>
      </w:r>
      <w:r>
        <w:rPr>
          <w:rFonts w:cs="Times New Roman" w:ascii="Times New Roman" w:hAnsi="Times New Roman"/>
          <w:sz w:val="18"/>
          <w:szCs w:val="18"/>
        </w:rPr>
        <w:t>, являясь индивидуальным предпринимателем, *** года в *** мин. в магазине, расположенном по адресу: ***, хранила с целью дальнейшей реализации табачную продукцию без маркировки, предусмотренной законодательством Российской Федерации, в нарушение Федерального закона N 268-ФЗ от 22 декабря 2008 года «Технический регламент на табачную продукцию», за что предусмотрена ответственность по ч. 4 ст. 15.12 КоАП РФ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льчук Л.И. в судебном заседании свою вину в совершении административного правонарушения признала, в содеянном раскаялась, просила назначить минимальное наказание, </w:t>
      </w:r>
      <w:r>
        <w:rPr>
          <w:rFonts w:cs="Times New Roman" w:ascii="Times New Roman" w:hAnsi="Times New Roman"/>
          <w:color w:val="FF0000"/>
          <w:sz w:val="18"/>
          <w:szCs w:val="18"/>
        </w:rPr>
        <w:t>принять во внимание наличие несовершеннолетнего ребе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слушав лицо, привлекаемое к административной ответственности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атье 15 Рамочной конвенции ВОЗ по борьбе против табака (заключена в г. Женеве 21 мая 2003 г., 24 апреля 2008 г. принят Федеральный закон от N 51-ФЗ "О присоединении Российской Федерации к Рамочной конвенции ВОЗ по борьбе против табака"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части 3 статьи 18 Федерального закона от 23 февраля 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ями 2, 5 статьи 4 Федерального закона от 22 декабря 2008 г. N 268-ФЗ "Технический регламент на табачную продукцию", далее - Федеральный закон N 268-ФЗ)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ом 1 Постановления Правительства Российской Федерации от 26 января 2010 г. N 27 "О специальных марках для маркировки табачной продукции" установлено, что табачная продукция, производимая и предназначенная для реализации на территории Российской Федерации, подлежит обязательной маркировке специальными марками для маркировки табачной продукции установленного образ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унктам 1, 7 Постановления Правительства Российской Федерации от 20 февраля 2010 г. N 76 "Об акцизных марках для маркировки ввозимой на таможенную территорию Российской Федерации табачной продукции" табачная продукция иностранного производства, ввозимая на таможенную территорию Российской Федерации с целью ее реализации, подлежит обязательной маркировке акцизными марками для маркировки табачной продукции установленных в соответствии с данным Постановлением образцов. С 1 января 2011 года запрещается ввоз на таможенную территорию Российской Федерации табачной продукции без маркировки акцизными марками в соответствии с настоящим Постановл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оложениями раздела VI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12.11.2014 года N 107, 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пункт 18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 табачной продукции 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 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кт совершения административного правонарушения и виновность </w:t>
      </w:r>
      <w:r>
        <w:rPr>
          <w:rFonts w:cs="Times New Roman" w:ascii="Times New Roman" w:hAnsi="Times New Roman"/>
          <w:color w:val="FF0000"/>
          <w:sz w:val="18"/>
          <w:szCs w:val="18"/>
        </w:rPr>
        <w:t>Мальчук Л.И.</w:t>
      </w:r>
      <w:r>
        <w:rPr>
          <w:rFonts w:cs="Times New Roman" w:ascii="Times New Roman" w:hAnsi="Times New Roman"/>
          <w:sz w:val="18"/>
          <w:szCs w:val="18"/>
        </w:rPr>
        <w:t xml:space="preserve"> в его совершении, помимо признания вины последней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12-00004 от 013.03.2023 /л.д. 2-4/; рапортом от 17.01.2023 /л.д. 6/; протоколом осмотра помещения от 17.01.2023 с фототаблицами к нему, согласно которому предметом осмотра являлся магазин ИП </w:t>
      </w:r>
      <w:r>
        <w:rPr>
          <w:rFonts w:cs="Times New Roman" w:ascii="Times New Roman" w:hAnsi="Times New Roman"/>
          <w:color w:val="FF0000"/>
          <w:sz w:val="18"/>
          <w:szCs w:val="18"/>
        </w:rPr>
        <w:t>Мальчук Л.И.</w:t>
      </w:r>
      <w:r>
        <w:rPr>
          <w:rFonts w:cs="Times New Roman" w:ascii="Times New Roman" w:hAnsi="Times New Roman"/>
          <w:sz w:val="18"/>
          <w:szCs w:val="18"/>
        </w:rPr>
        <w:t xml:space="preserve">, расположенный по адресу: Джанкойский район, с. Табачное, ул. Ленина, 51Г, в ходе осмотра была изъята табачная продукция с акцизными марками иностранного государства /л.д. 7-17/; выпиской из ЕГРИП /л.д. 18-21/; письменным объяснением </w:t>
      </w:r>
      <w:r>
        <w:rPr>
          <w:rFonts w:cs="Times New Roman" w:ascii="Times New Roman" w:hAnsi="Times New Roman"/>
          <w:color w:val="FF0000"/>
          <w:sz w:val="18"/>
          <w:szCs w:val="18"/>
        </w:rPr>
        <w:t>Мальчук Л.И.</w:t>
      </w:r>
      <w:r>
        <w:rPr>
          <w:rFonts w:cs="Times New Roman" w:ascii="Times New Roman" w:hAnsi="Times New Roman"/>
          <w:sz w:val="18"/>
          <w:szCs w:val="18"/>
        </w:rPr>
        <w:t xml:space="preserve"> от 17.01.2023 /л.д. 25/; копией квитанции (расписки) № 773/2023 от 17.01.2023 о принятии сигарет на хранение в МО МВД России «Джанкойский» /л.д. 23/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color w:val="FF0000"/>
          <w:sz w:val="18"/>
          <w:szCs w:val="18"/>
        </w:rPr>
        <w:t>Мальчук Л.И.</w:t>
      </w:r>
      <w:r>
        <w:rPr>
          <w:rFonts w:cs="Times New Roman" w:ascii="Times New Roman" w:hAnsi="Times New Roman"/>
          <w:sz w:val="18"/>
          <w:szCs w:val="18"/>
        </w:rPr>
        <w:t xml:space="preserve"> в совершении административного правонарушения, предусмотренного ч. 4 ст. 15.12 КоАП РФ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судья учитывает характер совершенного правонарушения, личность виновного, его имущественное полож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, в соответствии с п. 1 ч. 1 ст. 4.2 КоАП РФ суд признает раскаяние лица, совершившего административное правонарушение,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наличие несовершеннолетнего ребенк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илу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минимальное наказание в виде штрафа, предусмотренное санкцией ч. 4 ст. 15.12 КоАП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оложениям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 29.10 -29.11 КоАП РФ, суд,</w:t>
      </w:r>
    </w:p>
    <w:p>
      <w:pPr>
        <w:pStyle w:val="Style16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 о с т а н о в и 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индивидуального предпринимателя </w:t>
      </w:r>
      <w:r>
        <w:rPr>
          <w:rFonts w:cs="Times New Roman" w:ascii="Times New Roman" w:hAnsi="Times New Roman"/>
          <w:color w:val="FF0000"/>
          <w:sz w:val="18"/>
          <w:szCs w:val="18"/>
        </w:rPr>
        <w:t>Мальчук Л.И</w:t>
      </w:r>
      <w:r>
        <w:rPr>
          <w:rFonts w:cs="Times New Roman" w:ascii="Times New Roman" w:hAnsi="Times New Roman"/>
          <w:sz w:val="18"/>
          <w:szCs w:val="18"/>
        </w:rPr>
        <w:t xml:space="preserve"> признать виновн</w:t>
      </w:r>
      <w:r>
        <w:rPr>
          <w:rFonts w:cs="Times New Roman" w:ascii="Times New Roman" w:hAnsi="Times New Roman"/>
          <w:color w:val="FF0000"/>
          <w:sz w:val="18"/>
          <w:szCs w:val="18"/>
        </w:rPr>
        <w:t>ой</w:t>
      </w:r>
      <w:r>
        <w:rPr>
          <w:rFonts w:cs="Times New Roman" w:ascii="Times New Roman" w:hAnsi="Times New Roman"/>
          <w:sz w:val="18"/>
          <w:szCs w:val="18"/>
        </w:rPr>
        <w:t xml:space="preserve"> в совершении административного правонарушения, предусмотренного ч. 4 ст. 15.12 КоАП РФ, 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назначить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ей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наказание в виде штрафа в размере </w:t>
      </w:r>
      <w:r>
        <w:rPr>
          <w:rFonts w:cs="Times New Roman" w:ascii="Times New Roman" w:hAnsi="Times New Roman"/>
          <w:sz w:val="18"/>
          <w:szCs w:val="18"/>
        </w:rPr>
        <w:t xml:space="preserve">30000 (тридцать тысяч)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бачную продукцию согласно квитанции  (расписки) № 773/2023 от 17.01.2023 уничтожить. Исполнение постановления в этой части поручить МО МВД России «Джанкойский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03100643000000017500</w:t>
      </w:r>
      <w:r>
        <w:rPr>
          <w:rFonts w:cs="Times New Roman" w:ascii="Times New Roman" w:hAnsi="Times New Roman"/>
          <w:color w:val="FF0000"/>
          <w:sz w:val="18"/>
          <w:szCs w:val="18"/>
        </w:rPr>
        <w:t>,  лицевой счет 04752203230 в УФК по Республике Крым, код сводного реестра 35220323, ОКТМО 35709000, код по сводному реестру 35220323, ОКТМО 35709000, КБК 828 1 16 01333 01 0000 140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,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постановление № 5-74/36/2023 от 03.04.2023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Мировой судья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                                                              О.В. Граб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