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5-65/36/2017</w:t>
      </w:r>
    </w:p>
    <w:p>
      <w:pPr>
        <w:pStyle w:val="Normal"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</w:t>
        <w:tab/>
        <w:tab/>
        <w:tab/>
        <w:tab/>
        <w:tab/>
        <w:tab/>
        <w:tab/>
        <w:t xml:space="preserve">                      г. Джан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 Лысенко А.И.,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9.13 КоАП РФ в отношении Лысенко А.И., *** г. рождения, уроженца ***, гражданина ***, холостого, не работающего, не судимого, ранее привлекавшегося к административной ответственности по ч. 3 ст. 12.8 КоАП РФ, зарегистрированного и проживающего по адресу: ***,  </w:t>
      </w:r>
    </w:p>
    <w:p>
      <w:pPr>
        <w:pStyle w:val="TextBodyIndent"/>
        <w:ind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г. УУП ОУУП и ПДН МО МВД России «Джанкойский» составлен протокол об административном правонарушении № ***  в отношении Лысенко А.И., согласно которому последний *** г. в 02 часов 40 минут, осуществил заведомо ложный вызов полиции, а именно:  по линии «102» сообщил о факте причинения телесных повреждений своей матери Исачковой В.С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 совершил административное правонарушение, предусмотренное ст. 19.13 КоАП РФ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 Лысенко А.И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19.3 КоАП РФ 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*** г. в 02 часов 40 минут Лысенко А.И. осуществил заведомо ложный вызов полиции, а именно:  по линии «102» сообщил о факте причинения им телесных повреждений своей матери Исачковой В.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- протоколом об административном правонарушении № ***  от *** г. (л.д.2);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- рапортом оперативного дежурного МО МВД России «Джанкойский» от *** г. (л.д.3);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- рапортом дознавателя ОД МО МВД России «Джанкойский» от *** г. (л.д.4);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- объяснениями Лысенко А.И. (л.д.5);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- объяснениями Исачковой В.С. (л.д.6);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(л.д.16).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действия Лысенко А.И. правильно квалифицированы по ст. 19.13 КоАП РФ - как заведомо ложный вызов пол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4.1. КоАП РФ при назначении административного наказания Лысенко А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характер совершенного им административного правонарушения, личность виновного,  который не работает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считаю необходимым Лысенко А.И. призна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 ст. 19.13 КоАП РФ, и назначить административное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19.13, 3.5, 29.9, 29.10, 29.11 КоАП РФ, мировой судь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ысенко А.И. виновным в совершении административного правонарушения, предусмотренного  ст. 19.13  КоАП РФ, и назначить ему наказание в виде административного штрафа в размере *** (***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 ч. 1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ИН: 18888217040260372428, Получатель: УФК по РК (МО МВД России «Джанкойский»), счет № 40101810335100010001,  ИНН 9105000117, БИК 043510001, КПП 910501001, РНКБ Отделение Республика Крым г.Симферополь, КБК 18811690050056000140, ОКТМО 35611000, 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 xml:space="preserve">                                           С.А. Самойленко</w:t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9:00Z</dcterms:created>
  <dc:creator>Пользователь</dc:creator>
  <dc:description/>
  <cp:keywords/>
  <dc:language>en-US</dc:language>
  <cp:lastModifiedBy>User</cp:lastModifiedBy>
  <cp:lastPrinted>2017-05-26T14:46:00Z</cp:lastPrinted>
  <dcterms:modified xsi:type="dcterms:W3CDTF">2017-05-26T11:46:00Z</dcterms:modified>
  <cp:revision>91</cp:revision>
  <dc:subject/>
  <dc:title/>
</cp:coreProperties>
</file>