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65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2 марта 2019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директора ООО «Ильич-Агро Крым» Ракова И.Л., *** г.р., уроженца с. ***., гражданина  РФ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5 февраля 2019 года в отношении директора ООО «Ильич-Агро Крым» Ракова И.Л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91051904606309400001, согласно которому он, </w:t>
      </w:r>
      <w:r>
        <w:rPr>
          <w:sz w:val="22"/>
          <w:szCs w:val="22"/>
        </w:rPr>
        <w:t xml:space="preserve">являясь должностным лицом, ответственным за предоставление в налоговый орган документов не представил в налоговые органы в установленный законодательством о налогах и сборах срок до 3.05.2018 г. документы, необходимые для осуществления налогового контроля, а именно: налоговый расчет по авансовому платежу по налогу на имущество организаций за первый квартал 2018 г.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В судебном заседании раков И.Л. с протоколом согласился, вину признал, суду пояснил, что бухгалтер отсутствует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п.</w:t>
        </w:r>
      </w:hyperlink>
      <w:r>
        <w:rPr>
          <w:sz w:val="22"/>
          <w:szCs w:val="22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гласно п. 1, п. 2 ст. 386 НК РФ н</w:t>
      </w:r>
      <w:r>
        <w:rPr>
          <w:color w:val="000000"/>
          <w:sz w:val="22"/>
          <w:szCs w:val="22"/>
        </w:rPr>
        <w:t xml:space="preserve">алогоплательщики обязаны по истечении каждого </w:t>
      </w:r>
      <w:hyperlink w:anchor="sub_3792">
        <w:r>
          <w:rPr>
            <w:rStyle w:val="InternetLink"/>
            <w:color w:val="000000"/>
            <w:sz w:val="22"/>
            <w:szCs w:val="22"/>
          </w:rPr>
          <w:t>отчетного</w:t>
        </w:r>
      </w:hyperlink>
      <w:r>
        <w:rPr>
          <w:color w:val="000000"/>
          <w:sz w:val="22"/>
          <w:szCs w:val="22"/>
        </w:rPr>
        <w:t xml:space="preserve"> и </w:t>
      </w:r>
      <w:hyperlink w:anchor="sub_3791">
        <w:r>
          <w:rPr>
            <w:rStyle w:val="InternetLink"/>
            <w:color w:val="000000"/>
            <w:sz w:val="22"/>
            <w:szCs w:val="22"/>
          </w:rPr>
          <w:t>налогового периода</w:t>
        </w:r>
      </w:hyperlink>
      <w:r>
        <w:rPr>
          <w:color w:val="000000"/>
          <w:sz w:val="22"/>
          <w:szCs w:val="22"/>
        </w:rPr>
        <w:t xml:space="preserve">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</w:t>
      </w:r>
      <w:hyperlink r:id="rId3">
        <w:r>
          <w:rPr>
            <w:rStyle w:val="InternetLink"/>
            <w:color w:val="000000"/>
            <w:sz w:val="22"/>
            <w:szCs w:val="22"/>
          </w:rPr>
          <w:t>налоговые расчеты</w:t>
        </w:r>
      </w:hyperlink>
      <w:r>
        <w:rPr>
          <w:color w:val="000000"/>
          <w:sz w:val="22"/>
          <w:szCs w:val="22"/>
        </w:rPr>
        <w:t xml:space="preserve"> по авансовым платежам по налогу и </w:t>
      </w:r>
      <w:hyperlink r:id="rId4">
        <w:r>
          <w:rPr>
            <w:rStyle w:val="InternetLink"/>
            <w:color w:val="000000"/>
            <w:sz w:val="22"/>
            <w:szCs w:val="22"/>
          </w:rPr>
          <w:t>налоговую декларацию</w:t>
        </w:r>
      </w:hyperlink>
      <w:r>
        <w:rPr>
          <w:color w:val="000000"/>
          <w:sz w:val="22"/>
          <w:szCs w:val="22"/>
        </w:rPr>
        <w:t xml:space="preserve"> по налогу  налоговые расчеты по авансовым платежам по налогу предоставляются не позднее 30 календарных дней с даты окончания соответствующего </w:t>
      </w:r>
      <w:hyperlink w:anchor="sub_3792">
        <w:r>
          <w:rPr>
            <w:rStyle w:val="InternetLink"/>
            <w:color w:val="000000"/>
            <w:sz w:val="22"/>
            <w:szCs w:val="22"/>
          </w:rPr>
          <w:t>отчетного периода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ак усматривается из материалов дела, Раков И.Л., являясь должностным лицом, директором ООО «Ильич-Агро Крым», не представил в Межрайонную ИФНС № 1 по Республике Крым в установленный законодательством о налогах и сборах срок  до 3.05.2018 г. налоговый расчет по авансовому платежу по налогу на имущество организаций за первый квартал 2018 г., фактически предоставлен 3.09.2018 г., что подтверждаются совокупностью исследованных судом доказательств: протоколом об административном правонарушении от 25.02.2019 г. (л.д. 1-4); выпиской из ЕГРЮЛ (л.д.5-7); выпиской из базы АИС Налог (л.д.8); копией квитанции о приеме налоговой декларации (расчета) в электронном виде (л.д.9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Ракова И.Л. в совершении правонарушения, предусмотренного ч. 1 ст. 15.6 КоАП РФ,  доказанной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, суд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 суд полагает необходимым признать Ракова И.Л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Ильич-Агро Крым» Ракова И.Л. признать виновным в совершении административного правонарушения,  предусмотренного ч. 1 ст. 15.6 КоАП РФ, и назначить ему наказание в виде штрафа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р/с № ***, КБК ****, ОКТМО ***, получатель УФК по Республике Крым для Межрайонной ИФНС России № 1 ИНН ***, КПП ***. Наименование банка: отделение по Республике Крым ЦБ РФ открытый УФК по РК, БИК ***. УИН (код в поле ***) «***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</w:t>
        <w:tab/>
        <w:t xml:space="preserve">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garantf1://71553720.4000" TargetMode="External"/><Relationship Id="rId4" Type="http://schemas.openxmlformats.org/officeDocument/2006/relationships/hyperlink" Target="garantf1://71553720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