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5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1MS0036-01-2021-000099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февраля 2021 года </w:t>
        <w:tab/>
        <w:tab/>
        <w:tab/>
        <w:tab/>
        <w:tab/>
        <w:tab/>
        <w:tab/>
        <w:tab/>
        <w:t xml:space="preserve">                         г.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Джанкой, ул. Октябрьская, д.8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№ 2, </w:t>
      </w:r>
      <w:r>
        <w:rPr>
          <w:rFonts w:cs="Times New Roman" w:ascii="Times New Roman" w:hAnsi="Times New Roman"/>
          <w:sz w:val="24"/>
          <w:szCs w:val="24"/>
        </w:rPr>
        <w:t xml:space="preserve">дело об административном правонарушении по ст. 6.1.1 КоАП РФ в отношении Иваненко ИГ, *** г.р., уроженца ***, гражданина Российской Федерации, проживающего адресу: ***, 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февраля 2021 года УУП ОУУП и ПДН МО МВД России «Джанкойский» старшим лейтенантом полиции *** составлен протокол № РК – 359493/168 об административном правонарушении по ст.6.1.1 КоАП РФ в отношении ***., согласно которому последний 7 января 2021 года в 11 час. 00 мин., находясь вблизи квартиры *** в доме ***, расположенном по адресу: ***, нанёс один удар рукой в область лица ***., причинив ему физическую боль, что не повлекло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й ***. в судебном заседании пояснил, что в ходе конфликта Иваненко И.Г. нанёс ему несколько ударов по лицу и несколько ударов по сп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енко И.Г. в вину в совершении правонарушения признал частично, указывая, что нанёс лишь один удар по лиц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Иваненко И.Г., потерпевшего ***., исследовав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явления ***. от 7.01.2021 г. следует, что 7.01.2021 г. в ходе конфликта у квартиры № *** в доме № *** по *** Иваненко И.Г. нанес ему удары по лицу и спине (л.д.6). В направлении на прохождение судебно-медицинского освидетельствование ***. указано, что ударов было несколько (л.д.7). В рапорте следователя СО МО МВД России «Джанкойский» от 07.01.2021 г. ***. отражено, что у ***. имеются телесные повреждения в районе правого виска и на спине (л.д.8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ых объяснениях от 07.01.2021 г. ***, предупрежденный об ответственности за заведомо ложные показания, указал, что в ходе конфликта Иваненко И.Г. нанес ему несколько ударов по лицу, а после того как он упал, еще несколько ударов по спине (л.д.1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кта судебно-медицинского освидетельствования № 2 от 11.01.2021 г. следует, что у ***. обнаружены телесные повреждения в виде кровоподтека век правого глаза с переходом в височную и скуловую области; кровоподтека области проекции левой лопатки (л.д.14-1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казанных телесных повреждений подтвердило и заключение эксперта № 55 от 04.02.2021 г., с аналогичными выводами(л.д.17-1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акте судебно-медицинского освидетельствования и в заключении эксперта указано, что *** утверждает о нанесении ударов ему как по лицу, так и по спине.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ным основаниям, суд приходит к выводу, что потерпевший ***. последовательно и без противоречий заявляет о нанесении ему ударов по лицу и сп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ом достоверно установлено, что Иваненко И.Г.             7 января 2021 года в 11-00 час., находясь вблизи квартиры *** в доме *** по ***, нанёс один удар рукой в область лица ***. и не менее двух ударов кулаком по спине, причинив ему физическую бо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ся: протоколом № РК – 359493/168 от 11 февраля 2021 года (л.д.2); рапортом УУП ОУУП и ПДН МО МВД России «Джанкойский» старшего лейтенанта полиции *** от 8.01.2021 г. (л.д.4); заявлением ***. от 7.01.2021 г. (л.д.6); рапортом следователя от 7.01.2021 г. (л.д.8); объяснениями Иваненко И.Г. от 12.01.2021 г. (л.д.9), ***от 11.02.2021 г. (л.д.11), *** от 7.01.2021 г. (л.д.12); актом судебно-медицинского освидетельствования № 2 от 25.01.2021 г. (л.д.14-15); заключением эксперта (экспертизой свидетельствуемого) № 55 от 10.02.2021 г. (л.д.17-1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*** достоверны, согласуются с материалами дела и не имеют противоречий, в связи с чем суд принимает их в качестве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акт совершения Иваненко И.Г. правонарушения, полностью установлен и доказ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протоколе об административном правонарушении указано, что Иваненко И.Г. совершил иные насильственные действия, причинившие физическую боль, но не повлекшие последствия, указанные в статье 115 УК РФЮ, поскольку нанёс один удар по лицу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 учетом доказанности факта нанесения потерпевшему одного удара по лицу и не менее двух ударов по спине, действия Иваненко И.Г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валификацией действий Иваненко И.Г. его положение не ухудшается, наказание не усиливается, поскольку ответственность за эти действия, предусматривается той же нормой закона -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4.1 КоАП РФ при назначении наказания Иваненко И.Г.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ответственность Иваненко И.Г.,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принимая во внимание данные о личности правонарушителя, считаю необходимым назначить Иваненко И.Г. наказание в виде штрафа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3.5, 29.9, 29.10, 29.11 КоАП РФ, мировой судья</w:t>
      </w:r>
    </w:p>
    <w:p>
      <w:pPr>
        <w:pStyle w:val="TextBody"/>
        <w:ind w:left="2977" w:firstLine="851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енко ИГ признать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штрафа в размере 7 000 (сем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, Код Сводного реестра 35220323; ОКТМО 35611000; КБК 82811601063010101140; Назначение платежа: штраф по делу № 5-65/36/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 xml:space="preserve">              </w:t>
        <w:tab/>
        <w:tab/>
        <w:t xml:space="preserve">    </w:t>
        <w:tab/>
        <w:tab/>
        <w:t xml:space="preserve">                   А.П. Тулпаров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CAE6AFC48AED478916C0B5AA11081C9AAA72847D9A55387A09AD528F6D793260151424125062A843C71FF1884B6991B2460706579A908g1f9J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" TargetMode="External"/><Relationship Id="rId5" Type="http://schemas.openxmlformats.org/officeDocument/2006/relationships/hyperlink" Target="consultantplus://offline/ref=E9CCACB765F9B4AB66510CE07723DC82DBE7D8FD2DC40562AF025D0D7ED6A82FF373C8D9E6C25765A74F596933067DE7852F7F427310DE4BC3T9N" TargetMode="External"/><Relationship Id="rId6" Type="http://schemas.openxmlformats.org/officeDocument/2006/relationships/hyperlink" Target="consultantplus://offline/ref=E9CCACB765F9B4AB66510CE07723DC82DBE7D8FD2DC40562AF025D0D7ED6A82FF373C8D9EFC0506FF115496D7A5373F9863261436D10CDTFN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