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66/36/2017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30 мая 2017 года</w:t>
        <w:tab/>
        <w:tab/>
        <w:tab/>
        <w:tab/>
        <w:tab/>
        <w:tab/>
        <w:tab/>
        <w:tab/>
        <w:t xml:space="preserve">             г. 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 с участием лица, в отношении которого ведется производство по делу об административном правонарушении Поколодиной О.А.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материал об административном правонарушении, поступивший из Государственного учреждения – Управление Пенсионного Фонда Российской Федерации в Джанкойском районе Республики Крым (межрайонное),   по ч. 2 ст. 15.33 КоАП РФ в отношении Поколодиной О.А., *** года рождения, уроженки ***, гражданки ***, зарегистрированной и проживающей по адресу: ***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*** года в отношении председателя КФХ «***»  Поколодиной О.А. составлен протокол </w:t>
      </w:r>
      <w:r>
        <w:rPr>
          <w:bCs/>
          <w:sz w:val="28"/>
          <w:szCs w:val="28"/>
        </w:rPr>
        <w:t xml:space="preserve">об административном правонарушении № ***, согласно которому Поколодина О.А., </w:t>
      </w:r>
      <w:r>
        <w:rPr>
          <w:sz w:val="28"/>
          <w:szCs w:val="28"/>
        </w:rPr>
        <w:t xml:space="preserve"> являясь плательщиком страховых взносов, не предоставила в установленный законом срок расчет по начисленным и уплаченным страховым взносам на обязательное пенсионное страхование в Пенсионный Фонд Российской Федерации, на обязательное медицинское страхование в Федеральный Фонд  обязательного  медицинского страхования за 2016 год. </w:t>
      </w:r>
    </w:p>
    <w:p>
      <w:pPr>
        <w:pStyle w:val="TextBodyIndent"/>
        <w:ind w:right="-61" w:firstLine="708"/>
        <w:rPr/>
      </w:pPr>
      <w:r>
        <w:rPr>
          <w:sz w:val="28"/>
          <w:szCs w:val="28"/>
        </w:rPr>
        <w:t>В судебном заседании Поколодина О.А. согласилась с протоколом об административном правонарушении, подтвердила обстоятельства, изложенные в нем, вину признала и раскаялась в содеянном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Поколодину О.А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sz w:val="28"/>
          <w:szCs w:val="28"/>
        </w:rPr>
        <w:t>В соответствии с ч. 2 ст. 15.33 КоАП РФ</w:t>
      </w:r>
      <w:r>
        <w:rPr>
          <w:sz w:val="28"/>
          <w:szCs w:val="28"/>
        </w:rPr>
        <w:t xml:space="preserve"> нарушение установленных законодательством Российской Федерации о страховых взносах сроков предоставления расчета по начисленным и уплаченным страховым взносам в органы государственных внебюджетных фондов, осуществляющих контроль за уплатой страховых взносов, влечет наложение административного штрафа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Судом установлено, что КФХ «***» зарегистрирован в качестве плательщика по месту жительства  в территориальном органе Пенсионного фонда РФ с *** г. (</w:t>
      </w:r>
      <w:r>
        <w:rPr>
          <w:bCs/>
          <w:sz w:val="28"/>
          <w:szCs w:val="28"/>
        </w:rPr>
        <w:t>л.д. 2).</w:t>
      </w:r>
    </w:p>
    <w:p>
      <w:pPr>
        <w:pStyle w:val="Normal"/>
        <w:ind w:right="-3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2 статьи 28</w:t>
        </w:r>
      </w:hyperlink>
      <w:r>
        <w:rPr>
          <w:sz w:val="28"/>
          <w:szCs w:val="28"/>
        </w:rPr>
        <w:t xml:space="preserve"> Федерального закона от 24.07.2009г. N212-ФЗ "О страховых взносах в Пенсионный фонд РФ, Фонд социального страхования РФ, Федеральный фонд обязательного медицинского страхования" (далее </w:t>
      </w:r>
      <w:hyperlink r:id="rId3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4.07.2009г. N212-ФЗ)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ч. 1 ст. 3  </w:t>
      </w:r>
      <w:hyperlink r:id="rId4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>а от 24.07.2009г. N212-ФЗ органом контроля  за уплатой страховых взносов осуществляют Пенсионный фонд Российской Федерации и его территориальные органы в отношении страховых взносов на обязательное пенсионное страхование, уплачиваемых в Пенсионный фонд Российской Федерации, и страховых взносов на обязательное медицинское страхование, уплачиваемых в Федеральный фонд обязательного медицинского страх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ч. 5 ст. 16 Федерального закона от 24.07.2009г. N212-ФЗ главы крестьянских (фермерских) хозяйств представляют в соответствующий территориальный орган Пенсионного фонда Российской Федерации расчет по начисленным и уплаченным страховым взносам до 1 марта календарного года, следующего за истекшим расчетным период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м периодом по страховым взносам в соответствии с </w:t>
      </w:r>
      <w:hyperlink r:id="rId5">
        <w:r>
          <w:rPr>
            <w:rStyle w:val="InternetLink"/>
            <w:sz w:val="28"/>
            <w:szCs w:val="28"/>
          </w:rPr>
          <w:t>ч. 1 ст. 10</w:t>
        </w:r>
      </w:hyperlink>
      <w:r>
        <w:rPr>
          <w:sz w:val="28"/>
          <w:szCs w:val="28"/>
        </w:rPr>
        <w:t xml:space="preserve"> Федерального закона от 24.07.2009г. N 212-ФЗ признается календарный год.</w:t>
      </w:r>
    </w:p>
    <w:p>
      <w:pPr>
        <w:pStyle w:val="Normal"/>
        <w:ind w:right="-34" w:firstLine="567"/>
        <w:jc w:val="both"/>
        <w:rPr/>
      </w:pPr>
      <w:r>
        <w:rPr>
          <w:sz w:val="28"/>
          <w:szCs w:val="28"/>
        </w:rPr>
        <w:t xml:space="preserve">Положениями </w:t>
      </w:r>
      <w:hyperlink r:id="rId6">
        <w:r>
          <w:rPr>
            <w:rStyle w:val="InternetLink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right="-34" w:firstLine="567"/>
        <w:jc w:val="both"/>
        <w:rPr/>
      </w:pPr>
      <w:r>
        <w:rPr>
          <w:sz w:val="28"/>
          <w:szCs w:val="28"/>
        </w:rPr>
        <w:t>Таким образом, судом установлено, что согласно приведенным нормам закона, расчет по начисленным и уплаченным страховым взносам на обязательное пенсионное страхование в Пенсионный фонд Российской Федерации, на обязательное медицинское страхование в Федеральный Фонд  обязательного  медицинского страхования Поколодина О.А. должна была представить до 1 марта 2017 г. Указанная обязанность Поколодиной О.А.  не выполнена. Сведения поданы 3 марта 2017 г.</w:t>
      </w:r>
    </w:p>
    <w:p>
      <w:pPr>
        <w:pStyle w:val="Normal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*** от *** года (л.д. 1);</w:t>
      </w:r>
    </w:p>
    <w:p>
      <w:pPr>
        <w:pStyle w:val="Normal"/>
        <w:numPr>
          <w:ilvl w:val="0"/>
          <w:numId w:val="0"/>
        </w:numPr>
        <w:autoSpaceDE w:val="false"/>
        <w:ind w:right="-34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ей уведомления о регистрации юридического лица в территориальном органе Пенсионного фонда Российской Федерации по месту жительства в качестве плательщика (л.д. 2);</w:t>
      </w:r>
    </w:p>
    <w:p>
      <w:pPr>
        <w:pStyle w:val="Normal"/>
        <w:numPr>
          <w:ilvl w:val="0"/>
          <w:numId w:val="0"/>
        </w:numPr>
        <w:autoSpaceDE w:val="false"/>
        <w:ind w:right="-34" w:firstLine="567"/>
        <w:jc w:val="both"/>
        <w:outlineLvl w:val="2"/>
        <w:rPr/>
      </w:pPr>
      <w:r>
        <w:rPr>
          <w:sz w:val="28"/>
          <w:szCs w:val="28"/>
        </w:rPr>
        <w:t>- выпиской из ЕГРЮЛ от *** года (л.д. 3-6);</w:t>
      </w:r>
    </w:p>
    <w:p>
      <w:pPr>
        <w:pStyle w:val="Normal"/>
        <w:numPr>
          <w:ilvl w:val="0"/>
          <w:numId w:val="0"/>
        </w:numPr>
        <w:autoSpaceDE w:val="false"/>
        <w:ind w:right="-34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счетом по начисленным и уплаченным страховым взносам на обязательное пенсионное страхование в Пенсионный фонд РФ и на обязательное медицинское страхование в Федеральный фонд обязательного медицинского страхования главами крестьянских (фермерских) хозяйств (л.д. 7-9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- копией уведомления о составлении протокола (л.д. 10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Оценивая в совокупности исследованные в судебном заседании доказательства и давая им правовую оценку, суд находит вину Поколодиной О.А.  в совершении правонарушения, предусмотренного ст. 15.33 ч. 2 КоАП РФ,  доказанной полностью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Обстоятельств, смягчающих либо отягчающих ответственность         Поколодиной О.А., в совершении правонарушения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При таких данных суд полагает необходимым признать Поколодину О.А. виновной в совершении административного правонарушения, предусмотренного ст. 15.33 ч. 2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ч. 2 ст.15.33, ст. 29.10,  КоАП  РФ, су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олодину О.А. признать виновной в совершении административного правонарушения,  предусмотренного ч. 2 ст. 15.33 КоАП РФ, и назначить ей наказание в виде административного штрафа размере *** (***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77068082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9102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еспублике Крым (ГУ-Отделение Пенсионного фонда РФ по Республике Кры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43510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 Отделение по Республике Крым Центрального банка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/с № 40101810335100010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35709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ус лица 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392 116 200 1006 6000 14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 платежа: оплата взносов, пени и штрафов Поколодиной О.А., рег. Номер 091-002-0025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 xml:space="preserve">                                                А.П. Тулпаров</w:t>
      </w:r>
    </w:p>
    <w:p>
      <w:pPr>
        <w:pStyle w:val="ConsNormal"/>
        <w:ind w:right="-3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2823" TargetMode="External"/><Relationship Id="rId3" Type="http://schemas.openxmlformats.org/officeDocument/2006/relationships/hyperlink" Target="garantf1://12068559.0" TargetMode="External"/><Relationship Id="rId4" Type="http://schemas.openxmlformats.org/officeDocument/2006/relationships/hyperlink" Target="garantf1://12068559.0" TargetMode="External"/><Relationship Id="rId5" Type="http://schemas.openxmlformats.org/officeDocument/2006/relationships/hyperlink" Target="garantf1://12068559.120" TargetMode="External"/><Relationship Id="rId6" Type="http://schemas.openxmlformats.org/officeDocument/2006/relationships/hyperlink" Target="garantf1://12025267.1533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