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67/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 июня 2017 года</w:t>
        <w:tab/>
        <w:tab/>
        <w:tab/>
        <w:tab/>
        <w:tab/>
        <w:tab/>
        <w:tab/>
        <w:tab/>
        <w:t xml:space="preserve">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</w:t>
      </w: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Прищеповой Л.О.,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ассмотрев материал об административном правонарушении, поступивший из Филиала  № 10 Государственного учреждения – региональное отделение Фонда социального страхования Российской Федерации по Республике Крым,   по ч. 2 ст. 15.33 КоАП РФ в отношении Прищеповой Л.О., *** года рождения, уроженки ***, гражданки ***, зарегистрированной и проживающей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*** года в отношении директора ООО «***»  Прищеповой Л.О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*** согласно которому Прищепова Л.О., </w:t>
      </w:r>
      <w:r>
        <w:rPr>
          <w:sz w:val="28"/>
          <w:szCs w:val="28"/>
        </w:rPr>
        <w:t xml:space="preserve"> являясь плательщиком страховых взносов, не предоставила в установленный законом сро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17 года в Фонд социального страхования Российской Федерации. 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Прищепова Л.О</w:t>
      </w:r>
      <w:r>
        <w:rPr>
          <w:sz w:val="28"/>
          <w:szCs w:val="28"/>
        </w:rPr>
        <w:t>. согласилась с протоколом об административном правонарушении, подтвердила обстоятельства, изложенные в нем, вину признала и раскаялась в содеянн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Мировой судья, заслушав </w:t>
      </w:r>
      <w:r>
        <w:rPr>
          <w:bCs/>
          <w:sz w:val="28"/>
          <w:szCs w:val="28"/>
        </w:rPr>
        <w:t>Прищепову Л.О</w:t>
      </w:r>
      <w:r>
        <w:rPr>
          <w:sz w:val="28"/>
          <w:szCs w:val="28"/>
        </w:rPr>
        <w:t>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sz w:val="28"/>
          <w:szCs w:val="28"/>
        </w:rPr>
        <w:t>В соответствии с ч. 2 ст. 15.33 КоАП РФ</w:t>
      </w:r>
      <w:r>
        <w:rPr>
          <w:sz w:val="28"/>
          <w:szCs w:val="28"/>
        </w:rPr>
        <w:t xml:space="preserve">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2 статьи 28</w:t>
        </w:r>
      </w:hyperlink>
      <w:r>
        <w:rPr>
          <w:sz w:val="28"/>
          <w:szCs w:val="28"/>
        </w:rPr>
        <w:t xml:space="preserve"> Федерального закона от 24.07.2009г. N212-ФЗ "О страховых взносах в Пенсионный фонд РФ, Фонд социального страхования РФ, Федеральный фонд обязательного медицинского страхования" (далее </w:t>
      </w: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2009г. N212-ФЗ)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  </w:t>
      </w:r>
      <w:hyperlink r:id="rId4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24.07.2009г. N212-ФЗ органом контроля  за уплатой страховых взносов на обязательное социальное страхование на случай временной нетрудоспособности и в связи с материнством, уплачиваемых в Фонд социального страхования  Российской Федерации является Фонд соцстрахования Российской Федерации и его территориальные органы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ст. 15 указанного закона расчет по начисленным и уплаченным страховым взносам представляется ежеквартально не позднее 25-го числа календарного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 периодом в соответствии с </w:t>
      </w:r>
      <w:hyperlink r:id="rId5">
        <w:r>
          <w:rPr>
            <w:rStyle w:val="InternetLink"/>
            <w:sz w:val="28"/>
            <w:szCs w:val="28"/>
          </w:rPr>
          <w:t>ч. 2 ст. 10</w:t>
        </w:r>
      </w:hyperlink>
      <w:r>
        <w:rPr>
          <w:sz w:val="28"/>
          <w:szCs w:val="28"/>
        </w:rPr>
        <w:t xml:space="preserve"> Федерального закона от 24.07.2009г. N212-ФЗ признаются первый квартал, полугодие, девять месяцев календарного года, календарный год.</w:t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>Таким образом, судом установлено, что согласно приведенным нормам закона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17 года в Фонд соцстрахования Российской Федерации  Прищепова Л.О. должна была представить до 25 апреля 2017 года. Указанная обязанность Пищеповой Л.О.  не выполнена. Сведения поданы 27 апреля 2017 года.</w:t>
      </w:r>
    </w:p>
    <w:p>
      <w:pPr>
        <w:pStyle w:val="Normal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ода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нд соцстрахования (л.д. 2-6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Оценивая в совокупности исследованные в судебном заседании доказательства и давая им правовую оценку, суд находит вину Прищеповой Л.О.  в совершении правонарушения, предусмотренного ст. 15.33 ч. 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Обстоятельств, смягчающих либо отягчающих ответственность         Прищеповой Л.О., в совершении правонарушения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8"/>
          <w:szCs w:val="28"/>
        </w:rPr>
        <w:t>При таких данных суд полагает необходимым признать Прищепову  Л.О. виновной в совершении административного правонарушения, предусмотренного ст. 15.33 ч. 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ч. 2 ст.15.33, ст. 29.10, 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щепову Л.О. признать виновной в совершении административного правонарушения,  предусмотренного ч. 2 ст. 15.33 КоАП РФ, и назначить ей наказание в виде административного штрафа размере *** (***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77078300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91020100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УФК по Республике Крым (ГУ-РО ФСС РФ по РК л/с 04754С950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435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Отделение по Республике Крым Центрального банка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 № 401018103351000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35701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 39311690076000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      А.П. Тулпаров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2823" TargetMode="External"/><Relationship Id="rId3" Type="http://schemas.openxmlformats.org/officeDocument/2006/relationships/hyperlink" Target="garantf1://12068559.0" TargetMode="External"/><Relationship Id="rId4" Type="http://schemas.openxmlformats.org/officeDocument/2006/relationships/hyperlink" Target="garantf1://12068559.0" TargetMode="External"/><Relationship Id="rId5" Type="http://schemas.openxmlformats.org/officeDocument/2006/relationships/hyperlink" Target="garantf1://12068559.1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