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Дело № 5-68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 июня 2017 г. </w:t>
        <w:tab/>
        <w:tab/>
        <w:tab/>
        <w:tab/>
        <w:t xml:space="preserve">           </w:t>
        <w:tab/>
        <w:tab/>
        <w:t xml:space="preserve">                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1 ст. 12.26 КоАП РФ в отношении Глущенко В.К., *** г.р., уроженца ***, гражданина ***, зарегистрированного и проживающего по адресу: ***,</w:t>
      </w:r>
    </w:p>
    <w:p>
      <w:pPr>
        <w:pStyle w:val="Normal"/>
        <w:ind w:left="-426" w:right="27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/>
      </w:pPr>
      <w:r>
        <w:rPr>
          <w:sz w:val="28"/>
          <w:szCs w:val="28"/>
        </w:rPr>
        <w:t>*** г. ИДПС группы ДПС ГИБДД МО МВД России «Джанкойский» Старовым А.Ю. составлен протокол об административном правонарушении *** в отношении Глущенко В.К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последний *** г. в 21 час. 07 мин., управляя автомобилем *** г/н *** двигался по ул. *** у дома *** с. *** *** района с признаками опьянения (запах алкоголя изо рта, неустойчивость позы, резкое изменение окраски кожных покровов лица), в присутствии двух понятых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Глущенко В.К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Глущенко В.К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*** г. в 21 час. 07 мин. в Глущенко В.К., управляя автомобилем *** г/н ***, двигался по ул. *** у дома *** с. *** *** с признаками опьянения (запах алкоголя изо рта, неустойчивость позы, резкое изменение окраски кожных покровов лица). На законное требование должностного лица о прохождении освидетельствования на состояние опьянения на месте и медицинского освидетельствования ответил отказом, о чём собственноручно указал в соответствующем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*** № *** от *** г. (л.д.4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опьянения *** от *** г. (л.д.5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*** г. (л.д.6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 *** № *** от *** г. (л.д.7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ми Глущенко В.К. (л.д.8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ми понятых Достоевского Ю.В., Рыбачок В.В. (л.д.9-10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группы ДПС ГИБДД  МО МВД России «Джанкойский» от  *** г. (л.д.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 направлении Глущенко В.К. на медицинское освидетельствование указаны признаки опьянения, по которым инспектор ДПС пришёл к выводу о нахождении Глущенко В.К. в состоянии опьянения – запах алкоголя изо рта, неустойчивость позы, резкое изменение окраски кожных покровов лица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одителя транспортного средства Глущенко В.К. на медицинское освидетельствование на состояние опьянения в медицинскую организацию было осуществлено должностным лицом ГИБДД. В соответствии с п.11 вышеназванных Правил протокол составлен в присутствии двух понятых и лица,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опровергающих надлежащее составление имеющихся в деле протоколов, Глущенко В.К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Глущенко В.К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В.К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Глущенко В.К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Глущенко В.К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Глущенко В.К. 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в размере *** рублей с лишением права управления транспортными средствами на срок ***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лущенко Виктора Константиновича признать виновным в совершении административного правонарушения, предусмотренного частью 1 статьи 12.26 КоАП РФ и назначить ему наказание в пределах санкции статьи в виде административного штрафа в размере *** (***) рублей с лишением права управления транспортными средствами на срок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ч. 1.1 ст. 32.7 КоАП РФ обязать Глущенко В.К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атель УФК (МО МВД России «Джанкойский»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Н 9105000117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ПП 910501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40101810335100010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БК1881163002001600014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043510001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д ОКТМО 3570900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ИН 18810491171800001153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