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68/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1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w:t>
      </w:r>
      <w:r>
        <w:rPr>
          <w:sz w:val="22"/>
          <w:szCs w:val="22"/>
          <w:lang w:val="ru-RU"/>
        </w:rPr>
        <w:t>Дьяченко И.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1 марта 2020 года в отношении Дьяченко И.А. составлен протокол </w:t>
      </w:r>
      <w:r>
        <w:rPr>
          <w:rFonts w:cs="Times New Roman" w:ascii="Times New Roman" w:hAnsi="Times New Roman"/>
          <w:bCs/>
        </w:rPr>
        <w:t xml:space="preserve">об административном правонарушении № 82ЯЯ008837, согласно которому Дьяченко И.А. </w:t>
      </w:r>
      <w:r>
        <w:rPr>
          <w:rFonts w:cs="Times New Roman" w:ascii="Times New Roman" w:hAnsi="Times New Roman"/>
        </w:rPr>
        <w:t>не уплачен штраф в установленный КоАП РФ срок до 25 февраля 2020 г. по постановлению по делу об административном правонарушении № 18810082190001162817 от 16 декабря 2019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Дьяченко И.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Дьяченко И.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16 декабря 2019 г. в отношении Дьяченко И.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1162817</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В установленном законом порядке постановление не обжаловалось и вступило в законную силу 26 декабря 2019 г. Срок уплаты штрафа истек 24 февраля 2020 г. В установленный законом срок административный штраф </w:t>
      </w:r>
      <w:r>
        <w:rPr>
          <w:rFonts w:cs="Times New Roman" w:ascii="Times New Roman" w:hAnsi="Times New Roman"/>
        </w:rPr>
        <w:t>Дьяченко И.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1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37 от 11 марта 2020 г. (л.д. 2); - копией постановления по делу об административном правонарушении  № 18810082190001162817 от 16 декабря 2019 г. (л.д.3).</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Дьяченко А.И.</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Дьяченко А.И.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Дьяченко А.И.</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Дьяченко А.И.</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 xml:space="preserve">Учитывая материальное положение Дьяченко А.И.,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ьяченко И.А. </w:t>
      </w:r>
      <w:r>
        <w:rPr>
          <w:rFonts w:cs="Times New Roman" w:ascii="Times New Roman" w:hAnsi="Times New Roman"/>
          <w:color w:val="000000"/>
        </w:rPr>
        <w:t xml:space="preserve">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