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68/36/2021</w:t>
      </w:r>
    </w:p>
    <w:p>
      <w:pPr>
        <w:pStyle w:val="Normal"/>
        <w:jc w:val="right"/>
        <w:rPr>
          <w:bCs/>
        </w:rPr>
      </w:pPr>
      <w:r>
        <w:rPr>
          <w:bCs/>
        </w:rPr>
        <w:t>УИД 91МS0036-01-2021-000126-5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7 апреля 2021 г. </w:t>
        <w:tab/>
        <w:tab/>
        <w:tab/>
        <w:tab/>
        <w:tab/>
        <w:tab/>
        <w:tab/>
        <w:tab/>
        <w:tab/>
        <w:t xml:space="preserve">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ст. 15.33.2 КоАП РФ в отношении председателя Светловского сельского совета – главы администрации Светловского сельского поселения Рябец ЕН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4.02.2021 г. в отношении Рябец Е.Н. составлен протокол 27 </w:t>
      </w:r>
      <w:r>
        <w:rPr>
          <w:bCs/>
        </w:rPr>
        <w:t xml:space="preserve">об административном правонарушении, согласно которому он, </w:t>
      </w:r>
      <w:r>
        <w:rPr/>
        <w:t>являясь председателем Светловского сельского совета – главой администрации Светловского сельского поселения, несвоевременно представил сведения индивидуального (персонифицированного) учета в отношении 1 застрахованного лица за октябрь 2020 года по форме СЗВ-М до 16.11.2020 г., фактически форма СЗВ-М предоставлена 19.01.2021 г., чем нарушил п. 2.2 ст.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В судебное заседание Рябец Е.Н. не явился, извещен надлежащим образом, что подтверждается уведомлением о вручении отправления, в связи с чем мировой судья рассмотрел дело его в отсутствие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спозицией ст. </w:t>
      </w:r>
      <w:r>
        <w:rPr>
          <w:bCs/>
        </w:rPr>
        <w:t xml:space="preserve">15.33.2 </w:t>
      </w:r>
      <w:r>
        <w:rPr/>
        <w:t xml:space="preserve">(в редакции, действовавшей на момент совершения правонарушения) КоАП РФ предусмотрена ответственность должностных лиц за непредставление в установленный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ябец Е.Н., являясь председателем Светловского сельского совета – главой администрации Светловского сельского поселения, не представил в установленный законом срок – до 16.11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октябрь 2020 г., представив их 19.01.2021 г., что подтверждается: протоколом 27 об административном правонарушении от 24.02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), извещением о доставке (л.д.7); протоколами проверки (л.д.8) и проверки отчётности (л.д.9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ябец Е.Н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55" w:firstLine="709"/>
        <w:jc w:val="both"/>
        <w:rPr/>
      </w:pPr>
      <w:r>
        <w:rPr/>
        <w:t>Обстоятельством, отягчающим ответственность, суд признаёт повторное совершение однородного правонарушения, поскольку 5.06.2020 г. Рябец привлекался к административной ответственности по ст. 15.33.2 КоАП РФ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        Рябец Е.Н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ветловского сельского совета – главу администрации Светловского сельского поселения Джанкойского района Республики Крым Рябец ЕН признать виновным в совершении административного правонарушения, предусмотренного ст. 15.33.2 КоАП РФ, и назначить ему наказание в виде штрафа 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/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58, статус лица 08, УИН – 0, КБК 39211601230060000140, назначение платежа: оплата штрафа Рябец Е.Н., рег. номер 091-002-000479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