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68/36/2022, 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2-000264-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28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2" w:hanging="0"/>
        <w:rPr/>
      </w:pPr>
      <w:r>
        <w:rPr>
          <w:sz w:val="22"/>
          <w:szCs w:val="22"/>
        </w:rPr>
        <w:t xml:space="preserve">9 марта 2022 года                                                                               </w:t>
        <w:tab/>
        <w:tab/>
        <w:tab/>
        <w:tab/>
        <w:t xml:space="preserve">         г. Джанкой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с участием Дубовика Д.Е.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Октябрьская, д. 84, зал № 2,</w:t>
      </w:r>
      <w:r>
        <w:rPr>
          <w:sz w:val="22"/>
          <w:szCs w:val="22"/>
        </w:rPr>
        <w:t xml:space="preserve"> дело об административном правонарушении по ч. 3 ст. 12.8 КоАП РФ в отношении Дубовика ДЕ, *** г. рождения, уроженца ***, гражданина Российской Федерации, паспорт ***, зарегистрированного и проживающего по адресу: ***, 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8 марта 2022 года инспектором ДПС отделения ДПС ГИБДД МО МВД России «Джанкойский» старшим лейтенантом полиции *** составлен протокол 82 АП № 111374 об административном правонарушении в отношении Дубовика Д.Е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последний 8 марта 2022 года в 22.40 час. на 36 км а/д ***, управлял транспортным средством – автомобилем ***, г.р.з. ***, в состоянии опьянения, не имея права управления транспортными средствами, чем нарушил требования пункта 2.7 Правил дорожного движения РФ, за что предусмотрена административная ответственность по ч. 3 ст. 12.8 КоАП РФ.</w:t>
      </w:r>
    </w:p>
    <w:p>
      <w:pPr>
        <w:pStyle w:val="21"/>
        <w:ind w:firstLine="709"/>
        <w:rPr/>
      </w:pPr>
      <w:r>
        <w:rPr>
          <w:sz w:val="22"/>
          <w:szCs w:val="22"/>
        </w:rPr>
        <w:t>Дубовик Д.Е. в суде вину признал, пояснил, что водительское удостоверение не получал, в состоянии опьянения управлял ТС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Дубовика Д.Е., исследовав материалы дела, приходит к следующему.</w:t>
      </w:r>
    </w:p>
    <w:p>
      <w:pPr>
        <w:pStyle w:val="2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Согласно п.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2">
        <w:r>
          <w:rPr>
            <w:rStyle w:val="InternetLink"/>
            <w:sz w:val="22"/>
            <w:szCs w:val="22"/>
          </w:rPr>
          <w:t>статье 12.8</w:t>
        </w:r>
      </w:hyperlink>
      <w:r>
        <w:rPr>
          <w:sz w:val="22"/>
          <w:szCs w:val="22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3">
        <w:r>
          <w:rPr>
            <w:rStyle w:val="InternetLink"/>
            <w:sz w:val="22"/>
            <w:szCs w:val="22"/>
          </w:rPr>
          <w:t>статье 12.26</w:t>
        </w:r>
      </w:hyperlink>
      <w:r>
        <w:rPr>
          <w:sz w:val="22"/>
          <w:szCs w:val="22"/>
        </w:rPr>
        <w:t xml:space="preserve"> данного кодекса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21"/>
        <w:ind w:firstLine="709"/>
        <w:rPr/>
      </w:pPr>
      <w:r>
        <w:rPr>
          <w:sz w:val="22"/>
          <w:szCs w:val="22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4">
        <w:r>
          <w:rPr>
            <w:rStyle w:val="InternetLink"/>
            <w:sz w:val="22"/>
            <w:szCs w:val="22"/>
          </w:rPr>
          <w:t>примечание к статье 12.8</w:t>
        </w:r>
      </w:hyperlink>
      <w:r>
        <w:rPr>
          <w:sz w:val="22"/>
          <w:szCs w:val="22"/>
        </w:rPr>
        <w:t xml:space="preserve"> КоАП РФ).</w:t>
      </w:r>
    </w:p>
    <w:p>
      <w:pPr>
        <w:pStyle w:val="21"/>
        <w:ind w:firstLine="709"/>
        <w:rPr/>
      </w:pPr>
      <w:r>
        <w:rPr>
          <w:sz w:val="22"/>
          <w:szCs w:val="22"/>
        </w:rPr>
        <w:t>Судом установлено, что Дубовик Д.Е., 8 марта 2022 года в 22.40 час. на 36 км а/д ***, управлял транспортным средством – автомобилем ***, в состоянии опьянения, не имея права управления транспортными средствами, где был остановлен сотрудниками ДПС, отстранён от управления транспортным средством, подвергнут освидетельствованию на состояние опьянения, результаты которого отражены в акте освидетельствования и составили 1,015 мг/л., с чем Дубовик Д.Е. согласилс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ина Дубовика Д.Е. подтверждается: протоколом 82 ОТ № 034675 об отстранении от управления ТС от 08.03.2022 (л.д.3); протоколом 82 АП № 111374 об административном правонарушении от 08.03.2022 (л.д.4); актом 82 АО № 012367 освидетельствования на состояние алкогольного опьянения от 08.03.2022 (л.д.5); показаниями прибора «Алкотектор Юпитер» № 009142 (л.д.6); протоколом 82 ПЗ № 060021 о задержании ТС от 09.03.2022 (л.д.7); справкой ИЦ (л.д.14); рапортом инспектора ДПС отделения ДПС ГИБДД МО МВД России «Джанкойский» от 08.03.2022 (л.д.16); видеозаписью (л.д.17)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firstLine="709"/>
        <w:rPr/>
      </w:pPr>
      <w:r>
        <w:rPr>
          <w:sz w:val="22"/>
          <w:szCs w:val="22"/>
        </w:rPr>
        <w:t>По информации ОГИБДД МО МВД России «Джанкойский» Дубовик Дмитрий Евгеньевич, 29.01.1983 г. рождения, среди лишенных права управления ТС не значится, водительское удостоверение не получал (л.д.12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таких данных, мировой судья полагает, что собранные доказательства подтверждают факт нахождения Дубовика Д.Е. за управлением транспортным средством в состоянии алкогольного опьянения, не имея при этом права на управление транспортными средствами, в связи с чем мировой судья приходит к выводу, что действия его правильно квалифицированы по ч. 3 ст. 12.8 КоАП РФ, а его вина в совершении правонарушения, доказана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Отсутствие в действиях Дубовика Д.Е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13, 14)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бстоятельствами, смягчающими ответственность Дубовика Д.Е., суд признает раскаяние в содеянном. Обстоятельств, отягчающих ответственность, не установлено.</w:t>
      </w:r>
    </w:p>
    <w:p>
      <w:pPr>
        <w:pStyle w:val="21"/>
        <w:ind w:firstLine="709"/>
        <w:rPr/>
      </w:pPr>
      <w:r>
        <w:rPr>
          <w:sz w:val="22"/>
          <w:szCs w:val="22"/>
        </w:rPr>
        <w:t>Учитывая изложенные обстоятельства, высокую общественную опасность совершенного правонарушения, суд полагает необходимым признать Дубовика Д.Е. 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 Дубовик Д.Е., лицом, в отношении которого в соответствии с КоАП РФ не может применяться административный арест, не являе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ое наказание в виде административного ареста, предусмотренное санкцией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3 ст. 12.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мировой судья назначает с учётом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ст.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3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дицинских противопоказаний также не установлено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ареста подлежит исчислению с 01.30 час. 9 марта 2022 года, т.е. с момента доставления в поли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Дубовика ДЕ признать виновным в совершении административного правонарушения, предусмотренного ч.3 ст.12.8 КоАП РФ и назначить ему наказание в виде административного ареста сроком на 12 (двенадцать) сут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 01.30 час. 9 марта 2022 год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 xml:space="preserve">                                                   А.П. Тулпаров</w:t>
      </w:r>
    </w:p>
    <w:sectPr>
      <w:headerReference w:type="default" r:id="rId9"/>
      <w:headerReference w:type="first" r:id="rId10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E6A049B669444E6B065A79892CCFCCB3930815EDF73ADC4EB0D9856EF62503601C351182583EEBB5FFEB928C67B31F2067D6E1F8Eg0G4O" TargetMode="External"/><Relationship Id="rId3" Type="http://schemas.openxmlformats.org/officeDocument/2006/relationships/hyperlink" Target="consultantplus://offline/ref=A3AE6A049B669444E6B065A79892CCFCCB3930815EDF73ADC4EB0D9856EF62503601C35119238AEEBB5FFEB928C67B31F2067D6E1F8Eg0G4O" TargetMode="External"/><Relationship Id="rId4" Type="http://schemas.openxmlformats.org/officeDocument/2006/relationships/hyperlink" Target="consultantplus://offline/ref=A3AE6A049B669444E6B065A79892CCFCCB3930815EDF73ADC4EB0D9856EF62503601C35D1B2487EEBB5FFEB928C67B31F2067D6E1F8Eg0G4O" TargetMode="External"/><Relationship Id="rId5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6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8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