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5-69/36/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7 марта 2018 года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color w:val="000000"/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4"/>
          <w:szCs w:val="24"/>
        </w:rPr>
        <w:t xml:space="preserve">рассмотрев дело об административном правонарушении по ч. 1 ст. 6.8 КоАП РФ в отношении Кондрашова А.А., *** г. рождения, уроженца ***, гражданина РФ, женатого, не работающего, зарегистрированного по адресу: ***, проживающего: ***, 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 марта 2018 г. старшим ОУ ОУР МО МВД России «Джанкойский» составлен протокол об административном правонарушении в отношении Кондрашова А.А., согласно которому последний, 16 января 2018 г. в 16 часов 30 минут, находясь по месту жительства по адресу: ***, хранил при себе без цели сбыта наркотическое средство каннабис общей массой 2.88 гр., чем совершил административное правонарушение, предусмотренное ч. 1 ст. 6.8  КоАП РФ.</w:t>
      </w:r>
    </w:p>
    <w:p>
      <w:pPr>
        <w:pStyle w:val="TextBodyIndent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При рассмотрении дела в суде Кондрашов А.А. согласился с протоколом об административном правонарушении, подтвердил обстоятельства, изложенные в нем.  Признал вину и раскаялся в содеянном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. 6.8 ч. 1 КоАП РФ незаконно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- влекут наложение административного штрафа в размере от четырех тысяч до пяти тысяч или административный арест до пятнадцати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выслушав лицо, привлекаемое к административной ответственности,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16 января 2018 г. в 16 часов 30 минут Кондрашов А.А., находясь по месту жительства по адресу: ***, хранил при себе без цели сбыта наркотическое средство каннабис общей массой 2,88 гр., что подтверждается заключением эксперта № 1/82 от 19.01.2018 г., согласно которому представленное на экспертизу вещество массой 2,88 гр., изъятое у Кондрашова А.А., является наркотическим средством каннабис (марихуана)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ина Кондрашова А.А. в совершении административного правонарушения подтверждается также материалами дела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- протоколом об административном правонарушении  РК № 2090033/395 от 01.03.2018 года (л.д. 2); - постановлением об отказе в возбуждении уголовного дела от 26.01.2018 г. (л.д. 4); - копией рапорта дознавателя ОД МО МВД России «Джанкойский» от 16.01.2018 г. (л.д. 6); - копией протокола осмотра места происшествия от 16.01.2018 г. и фототаблицы к нему (л.д.8-12); - копией объяснения самого нарушителя от 16.01.2018 г. (л.д. 13); - копиями объяснений свидетелей ***. (л.д. 14), *** (л.д. 15); - копией заключения эксперта № 1/82 от 19.01.2018 г. (л.д. 21-24)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Действия Кондрашова А.А. правильно квалифицированы по ч. 1 ст. 6.8 КоАП РФ как незаконное хранение без цели сбыта наркотических средст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в соответствии со ст. 4.3 КоАП РФ, не установлено. Обстоятельством, смягчающим административную ответственность, в соответствии со ст. 4.2 КоАП РФ, суд признает раскаяние лица, совершившего административное правонарушение и признание в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возложения на Кондрашова А.А. обязанности пройти диагностику, не имеется, поскольку он лицом, признанным больным наркоманией либо потребляющим наркотические средства или психотропные вещества, не призн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ч. 1 ст. 6.8, ст. ст. 29.9-29.11 КоАП РФ, мировой судья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Кондрашова А.А. виновным в совершении административного правонарушения, предусмотренного ч. 1 ст. 6.8 КоАП РФ, и назначить ему наказание в виде административного штрафа в размере 4 000 (четыре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 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2.2 КоАП </w:t>
        </w:r>
      </w:hyperlink>
      <w:r>
        <w:rPr>
          <w:rFonts w:cs="Times New Roman" w:ascii="Times New Roman" w:hAnsi="Times New Roman"/>
          <w:sz w:val="24"/>
          <w:szCs w:val="24"/>
        </w:rPr>
        <w:t>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УИН: ***, КБК: ***, Получатель: УФК по РК (МО МВД России «Джанкойский»), счет № ***, ИНН ***, БИК ***, КПП ***, Отделение Республика Крым г.Симферополь, ОКТМО ***, назначение платежа: штраф.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>Постановление может быть обжаловано в течение 10 дней со вручения или получения копии постановления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 А.П. Тулпаров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102" TargetMode="External"/><Relationship Id="rId3" Type="http://schemas.openxmlformats.org/officeDocument/2006/relationships/hyperlink" Target="http://sudact.ru/law/koap/razdel-v/glava-32/statia-32.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