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9/36/2024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0036</w:t>
      </w:r>
      <w:r>
        <w:rPr>
          <w:sz w:val="28"/>
          <w:szCs w:val="28"/>
        </w:rPr>
        <w:t>-01-2024-000255-09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февраля 2024 года</w:t>
        <w:tab/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каб. 109</w:t>
      </w:r>
      <w:r>
        <w:rPr>
          <w:sz w:val="28"/>
          <w:szCs w:val="28"/>
        </w:rPr>
        <w:t xml:space="preserve">, дело об административном правонарушении по ч. 2 ст. 12.7 КоАП РФ в отношении </w:t>
      </w:r>
      <w:r>
        <w:rPr>
          <w:color w:val="0000FF"/>
          <w:sz w:val="28"/>
          <w:szCs w:val="28"/>
        </w:rPr>
        <w:t>Савранского В.А., *** года рождения</w:t>
      </w:r>
      <w:r>
        <w:rPr>
          <w:sz w:val="28"/>
          <w:szCs w:val="28"/>
        </w:rPr>
        <w:t xml:space="preserve">, место рождения: </w:t>
      </w:r>
      <w:r>
        <w:rPr>
          <w:color w:val="000000"/>
          <w:sz w:val="28"/>
          <w:szCs w:val="28"/>
        </w:rPr>
        <w:t>***, гражданина Российской</w:t>
      </w:r>
      <w:r>
        <w:rPr>
          <w:sz w:val="28"/>
          <w:szCs w:val="28"/>
        </w:rPr>
        <w:t xml:space="preserve"> Федерации, паспорт серии ***, зарегистрированного и проживающего по адресу: ***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3.02.2024 года ИДПС ОДПС ГИБДД МО МВД России «Джанкойский» лейтенантом полиции *** составлен протокол об административном правонарушении 82 АП № 239523 в отношении Савранского В.А., согласно которому последний, 13.02.2024 года в 21 час. 30 мин. на *** Джанкойского района управлял транспортным средством ВАЗ *** г.н. *** регион, будучи лишенным права управления транспортным средств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Савранский В.А. вину в совершенном преступлении признал в полном объем, просил назначить наказание минимальное в виде штрафа, намерен оплатить штраф в ближайшее время. Также пояснил, что не сдавал водительские права, поскольку не мог их най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события административного правонарушения, предусмотренного ч. 2 ст. 12.7 КоАП РФ, и виновность Савранского В.А., в его совершении подтверждается признанием вины и представленными по делу доказательствами: протоколом 82 АП </w:t>
      </w:r>
      <w:r>
        <w:rPr>
          <w:sz w:val="28"/>
          <w:szCs w:val="28"/>
        </w:rPr>
        <w:t>№ 239523 от 13.02.2024 года</w:t>
      </w:r>
      <w:r>
        <w:rPr>
          <w:bCs/>
          <w:sz w:val="28"/>
          <w:szCs w:val="28"/>
        </w:rPr>
        <w:t xml:space="preserve">, составленный в отношении Савранского В.А., по ч. 2 ст. 12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Савранским В.А. совершено административное правонарушение, предусмотренное ст. 12.7 ч. 2 Кодекса РФ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суд учитывает характер совершенного правонарушения, личность виновного лица, отсутствие отягчающих обстоятельств административную ответственность, смягчающее обстоятельство - признание вины, и считает возможным назначить ему наказание в виде штраф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 и руководствуясь ст. ст. 4.1, 12.7 ч. 2, 29.9, 29.10 Кодекса РФ об административных правонарушениях, 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 Савранского В.А.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 000 (тридцать тысяч)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</w:t>
      </w:r>
      <w:r>
        <w:rPr>
          <w:color w:val="0000FF"/>
          <w:sz w:val="28"/>
          <w:szCs w:val="28"/>
        </w:rPr>
        <w:t>УИН: ***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вранскому В.А.,  что в соответствии с ч. 1                   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предоставить на судебный участок № 36 Джанкойского судебного района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