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Дело № 5-70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7 марта 2019 г. </w:t>
        <w:tab/>
        <w:tab/>
        <w:tab/>
        <w:tab/>
        <w:t xml:space="preserve">           </w:t>
        <w:tab/>
        <w:tab/>
        <w:t xml:space="preserve">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Михайленко В.П., ***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4 марта 2019 г. ИДПС группы ДПС ГИБДД МВД России «Джанкойский» составлен протокол об административном правонарушении 61 АГ 295745 в отношении Михайлонко В.П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4 марта 2019 г. в 14 час. 45 мин., управляя мопедом Мустанг б/н двигался на 212 км. + 950 м. а/д Граница с Украиной-Джанкой-Феодосия-Керчь вблизи с. Новая Жизнь Джанкойского района Республики Крым с признаками опьянения (запах алкоголя изо рта, резкое изменение окраски кожных покровов лица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Михайленко В.П. в судебном заседании вину в совершении правонарушения признал, в содеянном раскаялся, суду пояснил, что отказался от медицинского освидетельствования, поскольку 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правонарушителя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7), из которой следует, что Михайленко В.П. отказался от прохождения всех видов освидетельствования, в том числе медицинс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бном заседании установлено, что 4 марта 2019 г. в 14 час. 55 мин. Михайленко В.П., управлял мопедом Мустанг б/н двигался на 212 км. + 950 м. а/д Граница с Украиной-Джанкой-Феодосия-Керчь вблизи с. Новая Жизнь Джанкойского района Республики Крым с признаками опьянения (запах алкоголя изо рта, резкое изменение окраски кожных покровов лица, поведение не соответствующее обстановке). На законное требование должностного лица о прохождении освидетельствования на состояние опьянения на месте, Михайленко В.П.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отстранении от управления транспортным средством 40 КТ № 109268 от 4.03.2019 г. (л.д.3); протоколом о направлении на медицинское освидетельствование на состояние опьянения 31 БЕ № 224326 г. (л.д. 4); протоколом об административном правонарушении 61 АГ 295745 (л.д.5); - протоколом о задержании транспортного средства 82 ПЗ № 005721 от 4.03.2019 г. (л.д.6);  видеозаписью, содержащейся на компакт-диске (л.д.7), из которой следует, что Михайленко В.П. отказался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Михайленко В.П. на медицинское освидетельствование указаны признаки опьянения, по которым инспектор ДПС пришёл к выводу о нахождении Михайленко В.П. в состоянии опьянения – запах алкоголя изо рта, резкое изменение окраски кожных покровов лиц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 Направление водителя транспортного средства Михайленко В.П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Михайленко В.П., не представлено. 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Михайленко В.П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хайленко В.П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Михайленко В.П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Михайленко В.П., суд признает раскаяние в содеянном, пенсионный возраст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Михайленко В.П. виновным в совершении административного правонарушения, предусмотренного ч. 1 ст. 12.26 КоАП РФ, и назначить ему минимальное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Михайленко В.П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Михайленко Василия Павло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20D66CCB270B2655EC3FDEC92A5BDB82BD030501CE0BFD8D7A45D74CEFB2637019818A135D63I1b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