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70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28-5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г. в отношении Рябец Е.Н. составлен протокол 25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август 2020 года по форме СЗВ-М до 15.09.2020 г., фактически форма СЗВ-М предоставлена 19.01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5.09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20 г., представив их 19.01.2021 г., что подтверждается: протоколом 25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-7), извещением о доставке (л.д.8);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