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7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7 мар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Садыкова Э.Э</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7 марта 2019 года в отношении Садыкова Э.Э. составлен протокол </w:t>
      </w:r>
      <w:r>
        <w:rPr>
          <w:rFonts w:cs="Times New Roman" w:ascii="Times New Roman" w:hAnsi="Times New Roman"/>
          <w:bCs/>
        </w:rPr>
        <w:t xml:space="preserve">об административном правонарушении № 82ЯЯ008554, согласно которому Садыковым Э.Э. </w:t>
      </w:r>
      <w:r>
        <w:rPr>
          <w:rFonts w:cs="Times New Roman" w:ascii="Times New Roman" w:hAnsi="Times New Roman"/>
        </w:rPr>
        <w:t>не уплачен штраф в установленный КоАП РФ срок до 28.02.2019 г. по постановлению по делу об административном правонарушении № 18810391181800005205 от 10.12.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Садыков Э.Э.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адыкова Э.Э.,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10 декабря 2018 г. в отношении Садыкова Э.Э.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391181800005205</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2.16 КоАП РФ, в виде штрафа в размере 500 рублей. В установленном законом порядке постановление не обжаловалось и вступило в законную силу 29 декабря 2018 г. Срок уплаты штрафа истек 27 февраля 2019 г. В установленный законом срок административный штраф Садыковым Э.Э. не</w:t>
      </w:r>
      <w:r>
        <w:rPr>
          <w:rFonts w:cs="Times New Roman" w:ascii="Times New Roman" w:hAnsi="Times New Roman"/>
        </w:rPr>
        <w:t xml:space="preserve"> уплачен, в связи с чем, 7 мар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554 от 7 марта 2019 г. (л.д. 2); - копией постановления по делу об административном правонарушении от 10 декабря 2018 г. (л.д.4);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Садыков Э.Э.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Садыкова Э.Э.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Садыкова Э.Э.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Садыкова Э.Э.</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Садыкова Э.Э.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Садыкову Э.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w:t>
      </w:r>
      <w:r>
        <w:rPr>
          <w:color w:val="000000"/>
          <w:sz w:val="21"/>
          <w:szCs w:val="21"/>
          <w:lang w:val="ru-RU"/>
        </w:rPr>
        <w:t xml:space="preserve">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