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71/36/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w:t>
      </w:r>
      <w:r>
        <w:rPr>
          <w:sz w:val="22"/>
          <w:szCs w:val="22"/>
          <w:lang w:val="ru-RU"/>
        </w:rPr>
        <w:t>й</w:t>
      </w:r>
      <w:r>
        <w:rPr>
          <w:sz w:val="22"/>
          <w:szCs w:val="22"/>
        </w:rPr>
        <w:t xml:space="preserve"> судь</w:t>
      </w:r>
      <w:r>
        <w:rPr>
          <w:sz w:val="22"/>
          <w:szCs w:val="22"/>
          <w:lang w:val="ru-RU"/>
        </w:rPr>
        <w:t>я</w:t>
      </w:r>
      <w:r>
        <w:rPr>
          <w:sz w:val="22"/>
          <w:szCs w:val="22"/>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w:t>
      </w:r>
      <w:r>
        <w:rPr>
          <w:sz w:val="22"/>
          <w:szCs w:val="22"/>
          <w:lang w:val="ru-RU"/>
        </w:rPr>
        <w:t>Морозова Я.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1 марта 2020 года в отношении Морозова Я.А. составлен протокол </w:t>
      </w:r>
      <w:r>
        <w:rPr>
          <w:rFonts w:cs="Times New Roman" w:ascii="Times New Roman" w:hAnsi="Times New Roman"/>
          <w:bCs/>
        </w:rPr>
        <w:t xml:space="preserve">об административном правонарушении № 93, согласно которому Морозовым Я.А. </w:t>
      </w:r>
      <w:r>
        <w:rPr>
          <w:rFonts w:cs="Times New Roman" w:ascii="Times New Roman" w:hAnsi="Times New Roman"/>
        </w:rPr>
        <w:t>не уплачен штраф в установленный КоАП РФ срок до 1 марта 2020 г. по постановлению по делу об административном правонарушении № 5-392/36/2019 от 18 декабря 2019 г.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Морозов Я.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Морозова Я.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18 декабря 2019 г. в отношении Морозова Я.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392/36/2020</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000 рублей. В установленном законом порядке постановление не обжаловалось и вступило в законную силу 31 декабря 2019 г. Срок уплаты штрафа истек 29 февраля 2020 г. В установленный законом срок административный штраф </w:t>
      </w:r>
      <w:r>
        <w:rPr>
          <w:rFonts w:cs="Times New Roman" w:ascii="Times New Roman" w:hAnsi="Times New Roman"/>
        </w:rPr>
        <w:t>Морозовым Я.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1 мар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93 от 11 марта 2020 г. (л.д. 1); - копией постановления по делу об административном правонарушении  № 5-392/36/2020 от 18 декабря 2019 г. (л.д.4); постановление о возбуждении исполнительного производства от 05.03.2020 г. (л.д.5); объяснением Морозова Я.А. (л.д.6).</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Морозов Я.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Морозова Я.А.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Морозова Я.А.</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отягчающим ответственность, суд признаёт повторное совершение однородного правонарушения, поскольку 18.12.2019 г. он привлекался к административной ответственности за совершение правонарушений, предусмотренных ч. 1 ст. 20.25 КоАП РФ.</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Морозова Я.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орозова Я.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30 часов</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