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7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13 июня 2017 года</w:t>
        <w:tab/>
        <w:tab/>
        <w:tab/>
        <w:tab/>
        <w:tab/>
        <w:tab/>
        <w:tab/>
        <w:t xml:space="preserve">              г.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 Республики Крым Тулпаров А.П., рассмотрев единолично дело об административном правонарушении по ч. 3 ст. 14.16 КоАП РФ в отношении индивидуального предпринимателя Самелюка С.Д., *** г. рождения, уроженца ***, гражданина ***, женатого, проживающе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г. старшим инспектором ГИАЗ МО МВД России «Джанкойский» Цымбал А.Б. составлен протокол  об административном правонарушении *** № *** в отношении ИП Самелюка С.Д., согласно которому *** г. по адресу: *** возле дома № ***в нестационарном торговом объекте «***», принадлежащем ИП Самелюку С.Д., в нарушение п.п. 9 п. 2 ст.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был выявлен факт реализации алкогольной продукции – пива «Клинское» по цене 60 руб. за 1 бутылку, объёмом 0,5 литра, с содержанием этилового спирта 4,7 %, за что предусмотрена административная ответственность по ч. 3 ст. 14.16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елюк С.Д. в судебном заседании вину в совершении административного правонарушения признал полностью, раскаялся, просил строго не наказы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заслушав Самелюка С.Д., исследовав письменные материалы дела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14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иных правил розничной продажи алкогольной и спиртосодержащей продукции 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; на юридических лиц - от пятидесяти тысяч до ст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запрещается розничная продажа алкогольной продукции с нарушением требований </w:t>
      </w:r>
      <w:hyperlink r:id="rId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2 статьи 16</w:t>
        </w:r>
      </w:hyperlink>
      <w:r>
        <w:rPr>
          <w:sz w:val="28"/>
          <w:szCs w:val="28"/>
        </w:rPr>
        <w:t xml:space="preserve"> Закона N 171-ФЗ не допускается розничная продажа алкогольной продукции в нестационарных торгов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материалов дела следует и судом установлено, что *** г. по адресу: *** возле дома № *** в нестационарном торговом объекте «***», принадлежащем ИП Самелюку С.Д. был выявлен факт реализации алкогольной продукции – пива «Клинское», по цене 60 руб. за 1 бутылку, объёмом 0,5 литра с содержанием этилового спирта 4,7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*** № *** от *** г. (л.д.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ГИАЗ МО МВД России «Джанкойский» Цымбал А.Б. (л.д.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ями Самелюка С.Д. (л.д.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смотра, принадлежащих юридическому лицу или индивидуальному предпринимателю помещений, территорий и находящихся там вещей и предметов от *** г. (л.д.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изъятия вещей и документов от *** г. (л.д.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госрегистрации физического лица в качестве индивидуального предпринимателя (л.д.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постановке на учет физического лица в налоговом органе (л.д.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копией разрешения № *** главы администрации ***сельского поселения на размещение нестационарного торгового объекта на территории *** сельского поселения *** района Республики Крым от *** г. (л.д.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нестационарного торгового объекта (л.д.11-1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ом приема – передачи изъятых вещей и документов на хранение № *** от *** г. (л.д.13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их-либо сомнений в достоверности доказательств не имеется, </w:t>
      </w:r>
      <w:r>
        <w:rPr>
          <w:sz w:val="28"/>
          <w:szCs w:val="28"/>
        </w:rPr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0 Постановления Пленума Верховного Суда РФ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при квалификации действий лица по ч.3 </w:t>
      </w:r>
      <w:hyperlink r:id="rId6">
        <w:r>
          <w:rPr>
            <w:rStyle w:val="InternetLink"/>
            <w:sz w:val="28"/>
            <w:szCs w:val="28"/>
          </w:rPr>
          <w:t>ст.14.16</w:t>
        </w:r>
      </w:hyperlink>
      <w:r>
        <w:rPr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7">
        <w:r>
          <w:rPr>
            <w:rStyle w:val="InternetLink"/>
            <w:sz w:val="28"/>
            <w:szCs w:val="28"/>
          </w:rPr>
          <w:t>ч.ч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 ст.14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4 Постановления Пленума Верховного Суда РФ от 24.10.2006г. № 18 в качестве субъектов административной ответственности положения </w:t>
      </w:r>
      <w:hyperlink r:id="rId9">
        <w:r>
          <w:rPr>
            <w:rStyle w:val="InternetLink"/>
            <w:sz w:val="28"/>
            <w:szCs w:val="28"/>
          </w:rPr>
          <w:t>гл.14</w:t>
        </w:r>
      </w:hyperlink>
      <w:r>
        <w:rPr>
          <w:sz w:val="28"/>
          <w:szCs w:val="28"/>
        </w:rPr>
        <w:t xml:space="preserve"> КоАП РФ предусматривают граждан, должностных и юридических лиц, индивидуальных предпринимателей. Должностными лицами, которые могут быть привлечены к административной ответственности за правонарушения в области предпринимательской деятельности, исходя из положений, закрепленных в примечании к </w:t>
      </w:r>
      <w:hyperlink r:id="rId10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, а также приравненные к ним индивидуальные предприниматели постольку, поскольку </w:t>
      </w:r>
      <w:hyperlink r:id="rId11">
        <w:r>
          <w:rPr>
            <w:rStyle w:val="InternetLink"/>
            <w:sz w:val="28"/>
            <w:szCs w:val="28"/>
          </w:rPr>
          <w:t>гл.14</w:t>
        </w:r>
      </w:hyperlink>
      <w:r>
        <w:rPr>
          <w:sz w:val="28"/>
          <w:szCs w:val="28"/>
        </w:rPr>
        <w:t xml:space="preserve"> КоАП РФ не предусмотрено ин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представленные доказательства, установив, что предприниматель Самелюк С.Д. осуществляет розничную продажу алкогольной продукции (пива) в нестационарном торговом объекте, суд приходит к выводу о несоблюдении предпринимателем установленных законодательством особых требований к розничной продажи алкогольной продукции и наличии в действиях предпринимателя состава административного правонарушения, ответственность за которое предусмотрена </w:t>
      </w:r>
      <w:hyperlink r:id="rId12">
        <w:r>
          <w:rPr>
            <w:rStyle w:val="InternetLink"/>
            <w:sz w:val="28"/>
            <w:szCs w:val="28"/>
          </w:rPr>
          <w:t>частью 3 статьи 14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ИП Самелюку С.Д.,  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13">
        <w:r>
          <w:rPr>
            <w:rStyle w:val="InternetLink"/>
            <w:sz w:val="28"/>
            <w:szCs w:val="28"/>
          </w:rPr>
          <w:t>часть 1 статьи 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Частью 1 статьи 3.7</w:t>
        </w:r>
      </w:hyperlink>
      <w:r>
        <w:rPr>
          <w:sz w:val="28"/>
          <w:szCs w:val="28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</w:t>
      </w:r>
      <w:hyperlink r:id="rId15">
        <w:r>
          <w:rPr>
            <w:rStyle w:val="InternetLink"/>
            <w:sz w:val="28"/>
            <w:szCs w:val="28"/>
          </w:rPr>
          <w:t>части 3 статьи 14.16</w:t>
        </w:r>
      </w:hyperlink>
      <w:r>
        <w:rPr>
          <w:sz w:val="28"/>
          <w:szCs w:val="28"/>
        </w:rPr>
        <w:t xml:space="preserve"> КоАП РФ для должностных лиц предусмотрено наказание в виде административного штрафа в размере от трех тысяч до четырех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смыслу приведенных норм алкогольная и спиртосодержащая продукция подлежит конфискации в том, случае, если она являлась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ходе осмотра помещения магазина, принадлежащего ИП Самелюку С.Д., была изъята алкогольная продукция, перечисленная в протоколе изъятия (л.д.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дукция находилась в холодильниках магазина, при совершении противоправных действий не использовалась и предметом административного правонарушения не являла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закупок суду не представл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значение дополнительного административного наказания в виде конфискации алкогольной продукции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данных, мировой судья полагает необходимым привлечь ИП Самелюка С.Д. к административной ответственности по ч. 3 ст. 14.16 КоАП РФ, и назначить наказание в виде штрафа в пределах, предусмотренных санкцией указанной статьи, без назначения дополнитель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Самелюка С.Д.  признать виновным в совершении административного правонарушения,  предусмотренного ч. 3 ст. 14.16 КоАП РФ, и назначить ему наказание в виде административного штрафа в размере *** (***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ую алкогольную продукцию – пиво «Клинское»  с содержанием этилового спирта 4,7 % объёмом 0,5 л. в количестве 10 шт. – возвратить ИП Самелюк С.Д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18888217050261376507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К (для МО МВД России «Джанкойский») КПП 910501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9105000117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35709000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ёта получателя платежа 40101810335100010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3510001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18811690050056000140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851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А.П. Тулпаров</w:t>
      </w:r>
    </w:p>
    <w:p>
      <w:pPr>
        <w:pStyle w:val="ConsNormal"/>
        <w:ind w:right="-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garantf1://10005489.26" TargetMode="External"/><Relationship Id="rId4" Type="http://schemas.openxmlformats.org/officeDocument/2006/relationships/hyperlink" Target="garantf1://10005489.16" TargetMode="External"/><Relationship Id="rId5" Type="http://schemas.openxmlformats.org/officeDocument/2006/relationships/hyperlink" Target="garantf1://10005489.1602" TargetMode="External"/><Relationship Id="rId6" Type="http://schemas.openxmlformats.org/officeDocument/2006/relationships/hyperlink" Target="consultantplus://offline/ref=08C497D97B3CA20B58304AEF14D120387D49A928D7F91A90BF1207A56AE92E551AE034343E2095A6L6X7J" TargetMode="External"/><Relationship Id="rId7" Type="http://schemas.openxmlformats.org/officeDocument/2006/relationships/hyperlink" Target="consultantplus://offline/ref=08C497D97B3CA20B58304AEF14D120387D49A928D7F91A90BF1207A56AE92E551AE034343E2095A6L6X3J" TargetMode="External"/><Relationship Id="rId8" Type="http://schemas.openxmlformats.org/officeDocument/2006/relationships/hyperlink" Target="consultantplus://offline/ref=08C497D97B3CA20B58304AEF14D120387D49A928D7F91A90BF1207A56AE92E551AE034343E2095A6L6X1J" TargetMode="External"/><Relationship Id="rId9" Type="http://schemas.openxmlformats.org/officeDocument/2006/relationships/hyperlink" Target="consultantplus://offline/ref=08F6730D2C91D125A8955F59573D3A5FB8F2B09FA052AD2F7A25E7B62FB309776015D06E7C1D7B78u3iAJ" TargetMode="External"/><Relationship Id="rId10" Type="http://schemas.openxmlformats.org/officeDocument/2006/relationships/hyperlink" Target="consultantplus://offline/ref=08F6730D2C91D125A8955F59573D3A5FB8F2B09FA052AD2F7A25E7B62FB309776015D06E7C1C7A75u3iEJ" TargetMode="External"/><Relationship Id="rId11" Type="http://schemas.openxmlformats.org/officeDocument/2006/relationships/hyperlink" Target="consultantplus://offline/ref=08F6730D2C91D125A8955F59573D3A5FB8F2B09FA052AD2F7A25E7B62FB309776015D06E7C1D7B78u3iAJ" TargetMode="External"/><Relationship Id="rId12" Type="http://schemas.openxmlformats.org/officeDocument/2006/relationships/hyperlink" Target="garantf1://12025267.141603" TargetMode="External"/><Relationship Id="rId13" Type="http://schemas.openxmlformats.org/officeDocument/2006/relationships/hyperlink" Target="garantf1://12025267.4101" TargetMode="External"/><Relationship Id="rId14" Type="http://schemas.openxmlformats.org/officeDocument/2006/relationships/hyperlink" Target="garantf1://12025267.3701" TargetMode="External"/><Relationship Id="rId15" Type="http://schemas.openxmlformats.org/officeDocument/2006/relationships/hyperlink" Target="garantf1://12025267.14160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