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5-73/36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с участием лица, в отношении которого ведется производство по административному делу, Мандрыкина А.Е., потерпевшей Кричильской А.С., законного представителя потерпевшей Кричильской Н.В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андрыкина А.Е.</w:t>
      </w:r>
      <w:r>
        <w:rPr>
          <w:sz w:val="28"/>
          <w:szCs w:val="28"/>
        </w:rPr>
        <w:t>, *** года рождения, уроженца ***,  со средне-специальным образованием, не женатого, работающего продавцом-консультантом со среднемесячным заработком *** рублей, зарегистрированного по ул. ***, д. *** города *** Республики Крым, проживающего по ул. *** города *** Республики Крым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рыкин А.Е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 не содержатся признаки уголовно наказуемого деяния, при следующих обстоятельствах.</w:t>
      </w:r>
      <w:r>
        <w:rPr/>
        <w:t xml:space="preserve"> 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*** года в 20 часов 00 минут на детской площадке села *** *** района Республики Крым Мандрыкин А.Е., в ходе ссоры, на почве личных неприязненных отношений, умышленно нанес Кричильской Анне Станиславовне пощечину в область лица. В результате Мандрыкин А.Е. причинил потерпевшей Кричильской А.С. телесные повреждения в виде кровоподтека на подбородке в центре, которые не повлекли за собой 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рыкин А.Е. свою вину в нанесении побоев признал и пояснил, что *** года вечером находясь на детской площадке села *** *** района Республики Крым в ходе ссоры с Кричильской А.С. из-за возникшей между ними ссоры, на почве возникших личных неприязненных отношений, нанес последней пощечину в область лица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Мандрыкина А.Е. в содеянном подтверждается 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отерпевшей Кричильской А.С. о том, что *** года вечером, находясь на детской площадке по улице *** села *** *** района Республики Крым между ней и Мандрыкиным А.Е. произошла ссора, в ходе которой последний нанес ей пощечину в область лица;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*** года, из которого видно, что Мандрыкин А.Е. *** года в 20 часов 00 минут на детской площадке села *** *** района Республики Крым Мандрыкин А.Е, в ходе ссоры с Кричильской А.С., на почве возникших личных неприязненных отношений, причинил последней телесные повреждения в  виде кровоподтека на подбородке в центре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Кричильской А.С. от *** года о том, что *** г. вечером на детской площадке по улице *** села *** *** района Мандрыкин А.Е. причинил ей телесные пов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потерпевшей Кричильской А.С. от **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 *** от *** года, из которого следует, что у  Кричильской А.С. обнаружены телесные повреждения в виде кровоподтека на подбородке в центре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упых предметов,  в срок, указанный в предоставленном постановлении, то есть **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Мандрыкина А.Е. от **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***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Мандрыкина А.Е.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, при этом эти действия  не содержат  уголовно наказуемого дея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андрыкина А.Е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штрафа в сумме *** (***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88217050260344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