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73/36/2019</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1 марта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Шерепенко П.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по адресу: ***, </w:t>
      </w:r>
      <w:r>
        <w:rPr>
          <w:sz w:val="22"/>
          <w:szCs w:val="22"/>
        </w:rPr>
        <w:t>проживающе</w:t>
      </w:r>
      <w:r>
        <w:rPr>
          <w:sz w:val="22"/>
          <w:szCs w:val="22"/>
          <w:lang w:val="ru-RU"/>
        </w:rPr>
        <w:t>го</w:t>
      </w:r>
      <w:r>
        <w:rPr>
          <w:sz w:val="22"/>
          <w:szCs w:val="22"/>
        </w:rPr>
        <w:t xml:space="preserve"> по адресу</w:t>
      </w:r>
      <w:r>
        <w:rPr>
          <w:sz w:val="22"/>
          <w:szCs w:val="22"/>
          <w:lang w:val="ru-RU"/>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1 марта 2019 года в отношении Шерепенко П.А. составлен протокол </w:t>
      </w:r>
      <w:r>
        <w:rPr>
          <w:rFonts w:cs="Times New Roman" w:ascii="Times New Roman" w:hAnsi="Times New Roman"/>
          <w:bCs/>
        </w:rPr>
        <w:t xml:space="preserve">об административном правонарушении № 096983/165, согласно которому Шерепенко П.А. </w:t>
      </w:r>
      <w:r>
        <w:rPr>
          <w:rFonts w:cs="Times New Roman" w:ascii="Times New Roman" w:hAnsi="Times New Roman"/>
        </w:rPr>
        <w:t>не уплачен штраф в установленный КоАП РФ срок до 15.02.2019 г. по постановлению по делу об административном правонарушении № 096099/783 от 06.12.2018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Шерепенко П.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Шерепенко П.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 xml:space="preserve">6.12.2018 в отношении Шерепенко П.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096099/783</w:t>
      </w:r>
      <w:r>
        <w:rPr>
          <w:rFonts w:cs="Times New Roman" w:ascii="Times New Roman" w:hAnsi="Times New Roman"/>
          <w:color w:val="000000"/>
        </w:rPr>
        <w:t>, которым последний привлечен к ответственности по ч. 1 ст. 6.24 КоАП РФ, в виде штрафа в размере 500 рублей. В установленном законом порядке постановление не обжаловалось и вступило в законную силу 17 декабря 2018 г. Срок уплаты штрафа истек 15.02.2019 г. В установленный законом срок административный штраф Шерепенко П.А. не</w:t>
      </w:r>
      <w:r>
        <w:rPr>
          <w:rFonts w:cs="Times New Roman" w:ascii="Times New Roman" w:hAnsi="Times New Roman"/>
        </w:rPr>
        <w:t xml:space="preserve"> уплачен, в связи с чем, 11.03.2019 г. в отношении него составлен протокол об административном правонарушении за совершение правонарушения, предусмотренного ч. 1 ст. 20.25 КоАП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Данные обстоятельства объективно подтверждаются совокупностью исследованных судом доказательств: - протоколом об административном правонарушении № 096983/165 от 11 марта 2019 г. (л.д. 3); - копией постановления по делу об административном правонарушении от 06 декабря 2018 г. (л.д.8); объяснениями Шерепенко П.А. (л.д. 4);справкой ЛОП на ст.Джанкой (л.д.5).</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Шерепенко П.А.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Шерепенко П.А.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Шерепенко П.А.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Шерепенко П.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Шерепенко П.А.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УФК по РК (Крымское линейное управление Министерства внутренних дел Российской Федерации на транспорте), КПП ***1, ИНН ***, ОКТМО ***, счет получателя *** в Отделение по Республике Крым Центрального Банка РФ, БИК ***, УИН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Шерепенко Петру Александрович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 xml:space="preserve">                     </w:t>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