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-34" w:hanging="0"/>
        <w:jc w:val="right"/>
        <w:rPr/>
      </w:pPr>
      <w:r>
        <w:rPr/>
        <w:t>Дело № 5-73/36/2021</w:t>
      </w:r>
    </w:p>
    <w:p>
      <w:pPr>
        <w:pStyle w:val="Normal"/>
        <w:jc w:val="right"/>
        <w:rPr>
          <w:bCs/>
        </w:rPr>
      </w:pPr>
      <w:r>
        <w:rPr>
          <w:bCs/>
        </w:rPr>
        <w:t>УИД 91МS0036-01-2021-000131-4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426" w:firstLine="426"/>
        <w:rPr/>
      </w:pPr>
      <w:r>
        <w:rPr/>
        <w:t xml:space="preserve">7 апреля 2021 г. </w:t>
        <w:tab/>
        <w:tab/>
        <w:tab/>
        <w:tab/>
        <w:tab/>
        <w:tab/>
        <w:tab/>
        <w:tab/>
        <w:tab/>
        <w:t xml:space="preserve">       г. Джанкой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лхаз Пилялович, рассмотрев дело об административном правонарушении по ст. 15.33.2 КоАП РФ в отношении председателя Светловского сельского совета – главы администрации Светловского сельского поселения Рябец ЕН, *** г. рождения, уроженца ***, гражданина Российской Федерации, зарегистрированного по адресу: ***, проживающего по адресу: ***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right="-34" w:firstLine="720"/>
        <w:jc w:val="both"/>
        <w:rPr/>
      </w:pPr>
      <w:r>
        <w:rPr/>
        <w:t xml:space="preserve">24.02.2021 г. в отношении Рябец Е.Н. составлен протокол 22 </w:t>
      </w:r>
      <w:r>
        <w:rPr>
          <w:bCs/>
        </w:rPr>
        <w:t xml:space="preserve">об административном правонарушении, согласно которому он, </w:t>
      </w:r>
      <w:r>
        <w:rPr/>
        <w:t>являясь председателем Светловского сельского совета – главой администрации Светловского сельского поселения, несвоевременно представил сведения индивидуального (персонифицированного) учета в отношении 1 застрахованного лица за май 2020 года по форме СЗВ-М до 15.06.2020 г., фактически форма СЗВ-М предоставлена 19.01.2021 г., чем нарушил п. 2.2 ст.11 ФЗ от 1.04.1996 г. № 27-ФЗ «Об индивидуальном (персонифицированном) учете в системе обязательного пенсионного страхования», и совершил правонарушение, предусмотренное ст. 15.33.2 КоАП РФ.</w:t>
      </w:r>
    </w:p>
    <w:p>
      <w:pPr>
        <w:pStyle w:val="Normal"/>
        <w:ind w:right="-34" w:firstLine="720"/>
        <w:jc w:val="both"/>
        <w:rPr/>
      </w:pPr>
      <w:r>
        <w:rPr/>
        <w:t>В судебное заседание Рябец Е.Н. не явился, извещен надлежащим образом, что подтверждается уведомлением о вручении отправления, в связи с чем мировой судья рассмотрел дело его в отсутствие.</w:t>
      </w:r>
    </w:p>
    <w:p>
      <w:pPr>
        <w:pStyle w:val="Normal"/>
        <w:ind w:right="-34" w:firstLine="720"/>
        <w:jc w:val="both"/>
        <w:rPr/>
      </w:pPr>
      <w:r>
        <w:rPr/>
        <w:t>Мировой судья, заслушав правонарушителя, исследовав письменные материалы дела,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</w:t>
      </w:r>
      <w:hyperlink r:id="rId2">
        <w:r>
          <w:rPr>
            <w:rStyle w:val="InternetLink"/>
          </w:rPr>
          <w:t>КоАП</w:t>
        </w:r>
      </w:hyperlink>
      <w:r>
        <w:rPr/>
        <w:t xml:space="preserve">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/>
        <w:t>Исходя из положений ч. 1 ст.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>Частью 1 ст. 1.7 Кодекса Российской Федерации об административных правонарушениях определено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испозицией ст. </w:t>
      </w:r>
      <w:r>
        <w:rPr>
          <w:bCs/>
        </w:rPr>
        <w:t xml:space="preserve">15.33.2 </w:t>
      </w:r>
      <w:r>
        <w:rPr/>
        <w:t xml:space="preserve">(в редакции, действовавшей на момент совершения правонарушения) КоАП РФ предусмотрена ответственность должностных лиц за непредставление в установленный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09"/>
        <w:jc w:val="both"/>
        <w:rPr/>
      </w:pPr>
      <w:r>
        <w:rPr/>
        <w:t>Согласно п. 2.2 ст. 11 Федерального закона от 1.04.1996 г. №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И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ind w:right="-34" w:firstLine="720"/>
        <w:jc w:val="both"/>
        <w:rPr/>
      </w:pPr>
      <w:r>
        <w:rPr/>
        <w:t>Судом установлено, что Рябец Е.Н., являясь председателем Светловского сельского совета – главой администрации Светловского сельского поселения, не представил в установленный законом срок – до 15.06.2020 г. в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май 2020 г., представив их 19.01.2021 г., что подтверждается: протоколом 22 об административном правонарушении от 24.02.2021 г. (л.д.1); копией уведомления о регистрации юридического лица в территориальном органе Пенсионного фонда Российской Федерации (л.д.2); выпиской из ЕГРЮЛ (л.д.3-5); сведениями о застрахованных лицах по форме СЗВ-М (л.д.6-7), извещением о доставке (л.д.8); протоколами проверки (л.д.9) и проверки отчётности (л.д.10).</w:t>
      </w:r>
    </w:p>
    <w:p>
      <w:pPr>
        <w:pStyle w:val="Normal"/>
        <w:ind w:right="-34" w:firstLine="720"/>
        <w:jc w:val="both"/>
        <w:rPr/>
      </w:pPr>
      <w:r>
        <w:rPr/>
        <w:t>Оценивая исследованные в судебном заседании доказательства и давая им правовую оценку, суд находит вину Рябец Е.Н. в совершении правонарушения, предусмотренного ст. 15.33.2 КоАП РФ, доказанной полностью.</w:t>
      </w:r>
    </w:p>
    <w:p>
      <w:pPr>
        <w:pStyle w:val="Normal"/>
        <w:ind w:right="-1" w:firstLine="720"/>
        <w:jc w:val="both"/>
        <w:rPr/>
      </w:pPr>
      <w:r>
        <w:rPr/>
        <w:t>Обстоятельств, смягчающих административную ответственность, судом не установлено.</w:t>
      </w:r>
    </w:p>
    <w:p>
      <w:pPr>
        <w:pStyle w:val="Normal"/>
        <w:ind w:right="-55" w:firstLine="709"/>
        <w:jc w:val="both"/>
        <w:rPr/>
      </w:pPr>
      <w:r>
        <w:rPr/>
        <w:t>Обстоятельством, отягчающим ответственность, суд признаёт повторное совершение однородного правонарушения, поскольку 5.06.2020 г. Рябец привлекался к административной ответственности по ст. 15.33.2 КоАП РФ.</w:t>
      </w:r>
    </w:p>
    <w:p>
      <w:pPr>
        <w:pStyle w:val="Normal"/>
        <w:ind w:right="-1" w:firstLine="720"/>
        <w:jc w:val="both"/>
        <w:rPr/>
      </w:pPr>
      <w:r>
        <w:rPr/>
        <w:t>При таких обстоятельствах, суд считает необходимым признать         Рябец Е.Н. виновным в совершении административного правонарушения, предусмотренного ст. 15.33.2 КоАП РФ, и назначить наказание в пределах санкции статьи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/>
        <w:t>Руководствуясь ст. ст. 29.9-29.11, 15.33.2 КоАП РФ, мировой судья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я Светловского сельского совета – главу администрации Светловского сельского поселения Джанкойского района Республики Крым Рябец ЕН признать виновным в совершении административного правонарушения, предусмотренного ст. 15.33.2 КоАП РФ, и назначить ему наказание в виде штрафа в размере 400 (четыреста) рублей.</w:t>
      </w:r>
    </w:p>
    <w:p>
      <w:pPr>
        <w:pStyle w:val="Normal"/>
        <w:ind w:firstLine="708"/>
        <w:jc w:val="both"/>
        <w:rPr/>
      </w:pPr>
      <w:r>
        <w:rPr/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/>
      </w:pPr>
      <w:r>
        <w:rPr/>
        <w:t>Наименование получателя платежа: УФК по Республике Крым (ГУ – отделение Пенсионного фонда Российской Федерации по Республике Крым), ИНН 7706808265, КПП 910201001, банк: Отделение Республика Крым банка России // УФК по Республике Крым г. Симферополь, БИК 013510002, расчетный счет: 03100643000000017500, кор. счет: 40102810645370000035, ОКТМО 35611458, статус лица 08, УИН – 0, КБК 39211601230060000140, назначение платежа: оплата штрафа Рябец Е.Н., рег. номер 091-002-000479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Мировой судья                                                                                              А.П. Тулпаров</w:t>
      </w:r>
    </w:p>
    <w:p>
      <w:pPr>
        <w:pStyle w:val="Normal"/>
        <w:ind w:right="-34"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F4D5A2373D87BE408EF898FC011F1EB76782330CB5A23E51AF2089A73C1488E1ED7BE6A19A32F473AC84E9CAOFB6F" TargetMode="External"/><Relationship Id="rId3" Type="http://schemas.openxmlformats.org/officeDocument/2006/relationships/hyperlink" Target="garantf1://10006192.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