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74/36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ня 2017 года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г. Джанкой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окурора Ставенко Н.И.,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2 ст. 13.27 КоАП РФ в отношении специалиста по земельным и имущественным вопросам администрации *** сельского поселения Кононовой Н.Н, *** г. рождения, уроженки ***, гражданки ***, зарегистрированной и проживающей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4.2017 г. Джанкойской межрайонной прокуратурой Республики Крым проведена проверка исполнения требований ФЗ от 27.07.2010 г. № 210-ФЗ «Об организации предоставления государственных и муниципальных услуг», ФЗ от 09.02.2009 г. № 8-ФЗ «Об обеспечении доступа к информации о деятельности государственных органов и органов местного самоуправления» в администрации *** сельского поселения *** района РК, по результатам которой установлено, что должностным лицом – специалистом по земельным и имущественным вопросам администрации *** сельского поселения Кононовой Н.Н., которая является ответственным лицом за размещение информации на официальном сайте администрации *** сельского поселения, в том числе информации по оказанию муниципальных услуг администрацией *** сельского поселения, в нарушение требований п. 2 ч. 1 ст. 5, ч. 2 ст. 13 Закона № 210-ФЗ, п.п. «г», «д» п. 2 ч. 1 ст. 13 Закона № 8-ФЗ не обеспечено размещение полной, актуальной и достоверной информации о порядке предоставления услуг администрацией *** сельского поселения, в том числе административные регламенты, стандарты государственных и муниципальных услуг,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актами, муниципальными правовыми актами на официальном сайте администрации *** сельского поселения, за что предусмотрена административная ответственность ч. 2 ст. 13.27 КоАП РФ. По указанному выше факту 26.04.2017 г. Джанкойским межрайонным прокурором Республики Крым вынесено постановление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right="-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нова Н.Н. в судебное заседание не явилась, о причинах неявки суду не сообщила, о времени и месте рассмотрения дела об административном правонарушении извещена надлежащим образом. </w:t>
      </w:r>
    </w:p>
    <w:p>
      <w:pPr>
        <w:pStyle w:val="Normal"/>
        <w:spacing w:lineRule="auto" w:line="240" w:before="0" w:after="0"/>
        <w:ind w:right="-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мнение прокурора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2 ст. 13.27 КоАП РФ 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 от 27.07.2010 г. № 210-ФЗ «Об организации предоставления государственных и муниципальных услуг», от 09.02.2009 г. № 8-ФЗ «Об обеспечении доступа к информации о деятельности государственных органов и органов местного самоуправления» регламентировано право граждан и организаций на доступ к информации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3 ФЗ от 09.02.2009 г. № 8-ФЗ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 информацию о нормотворческой деятельности государственного органа, органа местного самоуправления, в том числе:  административные регламенты, стандарты государственных и муниципальных услуг;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и ч. 2 ст. 13 ФЗ от 27.07.2010 г. при получении государственных и муниципальных услуг заявители имеют право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беспечении доступа к информации о деятельности государственных органов и органов местного самоуправления" предусматривает, что государственные органы,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сайте субъекта РФ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 Требования к технологическим, программным и лингвистическим средствам обеспечения пользования официальными сайтами федеральных органов исполнительной власти установлены Правительством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и сайтами иных государственных органов, а также органов местного самоуправления устанавливаются в пределах своих полномочий указанными орга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правонарушения, предусмотренного ч. 2 ст. 13.27 КоАП РФ, являются общественные отношения в сфере обеспечения доступа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бездействии, т.е. в неразмещении в сети Интернет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Интернет установлена федеральным зако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равонарушения характеризуется умыслом или неосторожнос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административных правонарушений являются должностные лица, состоящие на государственной или муниципальной службе, на которые возложена обязанность по размещению информации в сети Интернет в соответствии со служебными контрактами и положениями о конкретных органах.</w:t>
      </w:r>
    </w:p>
    <w:p>
      <w:pPr>
        <w:pStyle w:val="Normal"/>
        <w:spacing w:lineRule="auto" w:line="240" w:before="0" w:after="0"/>
        <w:ind w:right="-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Джанкойской межрайонной прокуратурой Республики Крым в администрации *** сельского поселения **** района Республики Крым проведена проверка соблюдения норм Федеральных Законов от 27.07.2010 г. № 210-ФЗ «Об организации предоставления государственных и муниципальных услуг», от 09.02.2009 г. № 8-ФЗ «Об обеспечении доступа к информации о деятельности государственных органов и органов местного самоуправления» в ходе которой выявлено, что должностным лицом – специалистом по земельным и имущественным вопросам администрации *** сельского поселения Кононовой Н.Н., которая является ответственным лицом за размещение информации на официальном сайте администрации *** сельского поселения, в том числе информации по оказанию муниципальных услуг администрацией *** сельского поселения, не обеспечено размещение полной, актуальной и достоверной информации о порядке предоставления услуг администрацией *** сельского поселения, в том числе административные регламенты, стандарты государственных и муниципальных услуг,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актами, муниципальными правовыми актами на официальном сайте администрации Светловского сельского посел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 постановлением о возбуждении дела об административном правонарушении от *** г. (л.д.1-4); справкой о проверке соблюдения требований ФЗ от 27.07.2010 г. № 210-ФЗ «Об организации предоставления государственных и муниципальных услуг», ФЗ от 09.02.2009 г. № 8-ФЗ «Об обеспечении доступа к информации о деятельности государственных органов и органов местного самоуправления» (л.д.5-6); объяснениями Кононовой Н.Н. (л.д.7-8);  распоряжением № *** председателя *** сельского совета – главы администрации *** сельского поселения о назначении Кононовой Н.Н. ответственным лицом за размещение информации на официальном сайте (л.д.10); сведениями официального сайта *** сельского поселения (л.д.11-13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специалистом по земельным и имущественным вопросам администрации *** сельского поселения Кононовой Н.Н не обеспечено размещение в сети "Интернет" информации о деятельности *** сельского посе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описываемого административного правонарушения - специальны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5 ст. 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N 59-ФЗ "О порядке рассмотрения обращений граждан Российской Федерации", должностное лицо - это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. 2.4 КоАП РФ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 - 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, что Кононова Н.Н. является должностным лицом и надлежащим субъектом по вмененному правонарушению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считаю, что Кононовой Н.Н., как должностным лицом – специалистом по земельным и имущественным вопросам администрации *** сельского поселения *** района Республики Крым, были нарушены требования  п. 2 ч. 1 ст. 5, ч. 2 ст. 13 ФЗ от 27.07.2010 г. № 210-ФЗ «Об организации предоставления государственных и муниципальных услуг», п. 2 ч. 1 ст. 13 ФЗ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действия Кононовой Н.Н. необходимо квалифицировать по ч. 2 ст. 13.27 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данные о личности Кононовой Н.Н., которая ранее к административной ответственности не привлекалась, в связи с чем считает справедливым назначить наказание в виде минимального штрафа, предусмотренного санкцией ч. 2 ст. 13.2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2 ст. 13.27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земельным и имущественным вопросам администрации ***  сельского поселения Кононову Н.Н. признать виновной в совершении административного правонарушения, предусмотренного ч. 2 ст. 13.27 КоАП РФ и назначить ей наказание в виде административного штрафа в размере *** (***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 УФК по Республике Крым (Прокуратура Республики Крым), ОКТМО 35701000, ИНН 7710961033, КПП 910201001, Банк получателя: Отделение по Республике Крым Центрального Банка Российской Федерации, расчётный счёт 40101810335100010001, БИК 043510001, КБК 41511690010016000140, назначение платежа: административный штраф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ононовой Н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</w:t>
        <w:tab/>
        <w:t xml:space="preserve">                           А.П. Тул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0DE9558D555BEA525577A4CF297254EE04EC40E42BD5CE4674C27CAF406430F7D83EEL3S5H" TargetMode="External"/><Relationship Id="rId3" Type="http://schemas.openxmlformats.org/officeDocument/2006/relationships/hyperlink" Target="consultantplus://offline/ref=1321ED4AED7819494AD465F87620DF26D907AE704606A7ACBEAD38A19EQEE3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