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5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6-01-2021-000133-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26 февраля 2021 г.              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Республика Крым, г. Джанкой, ул. Октябрьская, д.84, зал № 2, </w:t>
      </w:r>
      <w:r>
        <w:rPr>
          <w:rFonts w:cs="Times New Roman" w:ascii="Times New Roman" w:hAnsi="Times New Roman"/>
          <w:sz w:val="24"/>
          <w:szCs w:val="24"/>
        </w:rPr>
        <w:t>дело об административном правонарушении по ч. 4 ст. 20.25 КоАП РФ в отношении Фокиной ОЮ, *** г. рождения, уроженки ***, зарегистрированной по адресу: ***, проживающей по адресу: ***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февраля 2021 г. судебным приставом-исполнителем ОСП по г.Джанкою и Джанкойскому району УФССП России по Республике Крым *** в отношении Фокиной Н.В. составлен протокол № 97/21/82010-АП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, согласно которому она уклоняется от выполнения обязательных работ, назначенных по постановлению мирового судьи судебного участка № 3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  <w:sz w:val="24"/>
          <w:szCs w:val="24"/>
        </w:rPr>
        <w:t>от 18.12.2020 г. по делу № 5-361/36/2020</w:t>
      </w:r>
      <w:r>
        <w:rPr>
          <w:rFonts w:cs="Times New Roman" w:ascii="Times New Roman" w:hAnsi="Times New Roman"/>
          <w:sz w:val="24"/>
          <w:szCs w:val="24"/>
        </w:rPr>
        <w:t>, за что предусмотрена ответственность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 Фокина О.Ю. согласилась с протоколом, вину признал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Фокину О.Ю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ч. 8 ст. 109.2 Федерального закона от 02.10.2007 г.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2 ст. 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ло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рового судьи судебного участка № 3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8.12.2020 г. по делу № 5-361/36/2020 </w:t>
      </w:r>
      <w:r>
        <w:rPr>
          <w:rFonts w:cs="Times New Roman" w:ascii="Times New Roman" w:hAnsi="Times New Roman"/>
          <w:sz w:val="24"/>
          <w:szCs w:val="24"/>
        </w:rPr>
        <w:t>Фокина О.Ю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влечена к административной ответственности по ч. 1 ст. 20.25 КоАП РФ и ей назначено административное наказание в виде обязательных работ сроком 20 часов. 13.01.2021 г. на основании указанного постановления возбуждено исполнительное производство. 20.01.2021 г. Фокина лично получила постановление о направлении к месту работы и ей в тот же день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, однако к отбыванию наказания не приступила. 29.01.2021 г. Фокиной О.Ю. вновь объявлено предупреждение об ответственности за уклонение от отбывания наказания в виде обязательных работ. Согласно информации администрации Изумрудновского сельского поселения Джанкойского района РК от 26.02.2021 г. Фокина О.Ю. в администрацию сельского поселения не явилась, к работе не приступила, что подтверждается: протоколом № 97/21/82010-АП от 26.02.2021 г., копией постановления от 18.12.2020 г., копией постановления о возбуждении исполпроизводства от 13.01.2021 г., копией постановления о направлении к месту отбывания наказания от 20.01.2021 г., объяснением Фокиной О.Ю., копиями предупреждений от 20 и 29 января 2021 г., копией сообщения администрации Изумрудновского сельского поселения Джанкойского района РК от 13.01.2021 г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мировой судья усматривает наличие в действиях Фокиной О.Ю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Фокиной О.Ю., суд признаёт раскаяние в содеянном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аких обстоятельствах, суд считает необходимым признать      </w:t>
      </w:r>
      <w:r>
        <w:rPr>
          <w:rFonts w:cs="Times New Roman" w:ascii="Times New Roman" w:hAnsi="Times New Roman"/>
          <w:sz w:val="24"/>
          <w:szCs w:val="24"/>
        </w:rPr>
        <w:t>Фокину О.Ю</w:t>
      </w:r>
      <w:r>
        <w:rPr>
          <w:rFonts w:cs="Times New Roman" w:ascii="Times New Roman" w:hAnsi="Times New Roman"/>
          <w:color w:val="000000"/>
          <w:sz w:val="24"/>
          <w:szCs w:val="24"/>
        </w:rPr>
        <w:t>. виновной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й для назначения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административное задержание в отношении </w:t>
      </w:r>
      <w:r>
        <w:rPr>
          <w:rFonts w:cs="Times New Roman" w:ascii="Times New Roman" w:hAnsi="Times New Roman"/>
          <w:sz w:val="24"/>
          <w:szCs w:val="24"/>
        </w:rPr>
        <w:t>Фокиной О.Ю</w:t>
      </w:r>
      <w:r>
        <w:rPr>
          <w:rFonts w:cs="Times New Roman" w:ascii="Times New Roman" w:hAnsi="Times New Roman"/>
          <w:color w:val="000000"/>
          <w:sz w:val="24"/>
          <w:szCs w:val="24"/>
        </w:rPr>
        <w:t>. не применялось, срок административного ареста подлежит исчислению с момента доставления в суд, т.е. с 10-35 час. 26.02.2021 г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10, ч. 4 ст. 20.25 КоАП РФ, мировой судья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кину О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2 (двое)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остановления поручить МО МВД России «Джанкой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административного ареста исчислять с 10-35 час. 26.02.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                      А.П. Тулпаров</w:t>
      </w:r>
    </w:p>
    <w:sectPr>
      <w:headerReference w:type="default" r:id="rId5"/>
      <w:headerReference w:type="first" r:id="rId6"/>
      <w:type w:val="nextPage"/>
      <w:pgSz w:w="11906" w:h="16838"/>
      <w:pgMar w:left="709" w:right="567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