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7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3 июня 2017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ст. 14.2 КоАП РФ в отношении Мищенко Л.В., *** г. рождения, уроженца ***, гражданина ***, женатого, зарегистрированного и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г. старшим УУП МО МВД России «Джанкойский» Литвина Н.Н. составлен протокол  об административном правонарушении *** № *** в отношении Мищенко Л.В., согласно которому последний *** г. в 13 час. 00 мин. по адресу:  ***, в нарушение абз.13  п. 1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ил реализацию самогона, за что предусмотрена административная ответственность по ст. 14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щенко Л.В. в судебном заседании вину в совершении административного правонарушения признал полностью, раскаялся,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заслушав Мищенко Л.В.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4.2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продукции, содержащей этиловый спирт и произведенной в домашних условиях, в том числе и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 14 Постановления Пленума Верховного Суда РФ от 24.10.2006г. № 18 в качестве субъектов административной ответственности положения </w:t>
      </w:r>
      <w:hyperlink r:id="rId3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предусматривают граждан, должностных и юридических лиц,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- общественные отношения, возникающие в связи с осуществлением предпринимательской деятельности в сфере продажи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противоправных действиях - незаконной продаже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виной в форме умысла и не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. 19 Постановления Пленума Верховного Суда РФ от 24.10.2006г.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 об административных правонарушени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4.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4.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4.5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14.16</w:t>
        </w:r>
      </w:hyperlink>
      <w:r>
        <w:rPr>
          <w:color w:val="000000"/>
          <w:sz w:val="28"/>
          <w:szCs w:val="28"/>
        </w:rPr>
        <w:t xml:space="preserve"> КоАП 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дела следует и судом установлено, что *** г. по адресу: ***, Мищенко Л.В. осуществил розничную продажу продукции, которая согласно заключению эксперта № *** от *** г. является спиртосодержащей (содержит этиловый спирт) и относится к спиртным напиткам кустарного изготовления – самогонам и требованиям ГОСТ на алкогольную продукцию не соотве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№ *** от *** г. (л.д.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 МО МВД России «Джанкойский»  Абдурахманова С.У.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*** г. (л.д.4-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амого нарушителя Мищенко Л.В. (л.д.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покупателя Турчина И.С. (л.д.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онятых Двадцатого А.М. и Бурак В.Н. (л.д.8,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приема – передачи изъятых вещей и документов на хранение № *** от *** г. (л.д.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о назначении комплексной экспертизы от *** г. (л.д.16-1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лючением эксперта № *** от *** г. и приложением к нему (л.д.19-24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представленных суду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в присутствии двух понятых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, установив, что Мищенко Л.В. осуществил розничную продажу самогона - продукции, содержащей этиловый спирт и произведенной в домашних условиях, свободная реализация которой запрещена законодательством, суд приходит к выводу о несоблюдении им установленных законодательством ограничений в области  производства и оборота этилового спирта, алкогольной и спиртосодержащей продукции, и наличии в действиях Мищенко Л.В. состава административного правонарушения, ответственность за которое предусмотрена </w:t>
      </w:r>
      <w:hyperlink r:id="rId8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Мищенко Л.В., 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9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Частью 1 статьи 3.7</w:t>
        </w:r>
      </w:hyperlink>
      <w:r>
        <w:rPr>
          <w:sz w:val="28"/>
          <w:szCs w:val="2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</w:t>
      </w:r>
      <w:hyperlink r:id="rId11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2 КоАП РФ для граждан предусмотрено наказание в вид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материалам дела (протоколу осмотра места происшествия (л.д.4)) у покупателя Турчина И.С. была изъята пластмассовая бутылка со спиртосодержащей жидкостью - самогоном, приобретенная им у Мищенко Л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дукция использовалась при совершении противоправных действий и являет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данных, мировой судья полагает необходимым привлечь Мищенко Л.В. к административной ответственности по ст. 14.2 КоАП РФ, и назначить наказание в виде штрафа в пределах, предусмотренных санкцией указанной статьи,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щенко Л.В. признать виновным в совершении административного правонарушения,  предусмотренного ст. 14.2 КоАП РФ, и назначить ему наказание в виде административного штрафа в размере *** (***) рублей с конфискацией изъятой спиртосодержащей жидкости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ую пластмассовую бутылку со спиртосодержащей жидкостью – самогоном, находящуюся на хранении в МО МВД России «Джанкойский» (акт приема – передачи изъятых вещей и документов на хранение № *** от *** г.)  - уничтожить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18888217050261376507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910501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5000117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35709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401018103351000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35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90050056000140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26" TargetMode="External"/><Relationship Id="rId3" Type="http://schemas.openxmlformats.org/officeDocument/2006/relationships/hyperlink" Target="consultantplus://offline/ref=08F6730D2C91D125A8955F59573D3A5FB8F2B09FA052AD2F7A25E7B62FB309776015D06E7C1D7B78u3iAJ" TargetMode="External"/><Relationship Id="rId4" Type="http://schemas.openxmlformats.org/officeDocument/2006/relationships/hyperlink" Target="consultantplus://offline/ref=646702CF28566EFBA0A79602E8D2BD49F13AD441D4275C2B13ADB7AC8FF7F4D5AE87C75260CAC4C3jAe1M" TargetMode="External"/><Relationship Id="rId5" Type="http://schemas.openxmlformats.org/officeDocument/2006/relationships/hyperlink" Target="consultantplus://offline/ref=646702CF28566EFBA0A79602E8D2BD49F13AD441D4275C2B13ADB7AC8FF7F4D5AE87C75260CAC7CAjAe5M" TargetMode="External"/><Relationship Id="rId6" Type="http://schemas.openxmlformats.org/officeDocument/2006/relationships/hyperlink" Target="consultantplus://offline/ref=646702CF28566EFBA0A79602E8D2BD49F13AD441D4275C2B13ADB7AC8FF7F4D5AE87C75260CAC7CAjAe2M" TargetMode="External"/><Relationship Id="rId7" Type="http://schemas.openxmlformats.org/officeDocument/2006/relationships/hyperlink" Target="consultantplus://offline/ref=646702CF28566EFBA0A79602E8D2BD49F13AD441D4275C2B13ADB7AC8FF7F4D5AE87C75464jCeAM" TargetMode="External"/><Relationship Id="rId8" Type="http://schemas.openxmlformats.org/officeDocument/2006/relationships/hyperlink" Target="garantf1://12025267.141603" TargetMode="External"/><Relationship Id="rId9" Type="http://schemas.openxmlformats.org/officeDocument/2006/relationships/hyperlink" Target="garantf1://12025267.4101" TargetMode="External"/><Relationship Id="rId10" Type="http://schemas.openxmlformats.org/officeDocument/2006/relationships/hyperlink" Target="garantf1://12025267.3701" TargetMode="External"/><Relationship Id="rId11" Type="http://schemas.openxmlformats.org/officeDocument/2006/relationships/hyperlink" Target="garantf1://12025267.1416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