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76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298-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2" w:hanging="0"/>
        <w:rPr/>
      </w:pPr>
      <w:r>
        <w:rPr>
          <w:sz w:val="18"/>
          <w:szCs w:val="18"/>
        </w:rPr>
        <w:t>18 апреля 2022 года                                                                                    г. Джанкой</w:t>
      </w:r>
    </w:p>
    <w:p>
      <w:pPr>
        <w:pStyle w:val="TextBodyIndent"/>
        <w:ind w:right="-4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 Джанкой, ул.Октябрьская, д.84, зал № 1, дело об административном правонарушении по ст. 14.26 КоАП РФ в отношении ***, *** года рождения, уроженца с***, гражданина Российской Федерации, паспорт *** выдан *** г. ФМС, код подразделения 900-003, зарегистрированного по адресу: *** проживающего по адресу: ***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02.02.2021 ст. УУП ОУУП и ПДН МО МВД России «Джанкойский» майором полиции Сейтмеметовым Н.А. составлен протокол 8201 № 030693 об административном правонарушении в отношении ***., согласно которому последний 02.02.2022 в 12-20 час. по адресу ***, осуществлял приём лома чёрных металлов, т.е. осуществлял предпринимательскую деятельность без специальной лицензии, чем нарушил Правила обращения с ломом и отходами черных металлов и их отчуждения, утвержденные постановлением Правительства Российской Федерации от 11.05.2001 г. № 369, за что предусмотрена административная ответственность по ст. 14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***. в совершении правонарушения вину не признал, пояснил, что приём металлолома не осуществля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Мировой судья, заслушав ***., допросив свидетелей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В соответствии со ст.</w:t>
      </w:r>
      <w:hyperlink r:id="rId2">
        <w:r>
          <w:rPr>
            <w:rStyle w:val="InternetLink"/>
            <w:sz w:val="18"/>
            <w:szCs w:val="18"/>
          </w:rPr>
          <w:t xml:space="preserve"> 14.26</w:t>
        </w:r>
      </w:hyperlink>
      <w:r>
        <w:rPr>
          <w:sz w:val="18"/>
          <w:szCs w:val="18"/>
        </w:rPr>
        <w:t xml:space="preserve">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sz w:val="18"/>
            <w:szCs w:val="18"/>
          </w:rPr>
          <w:t>10 статьи 8.2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частью 2 статьи 8.6</w:t>
        </w:r>
      </w:hyperlink>
      <w:r>
        <w:rPr>
          <w:sz w:val="18"/>
          <w:szCs w:val="18"/>
        </w:rPr>
        <w:t xml:space="preserve"> и </w:t>
      </w:r>
      <w:hyperlink r:id="rId6">
        <w:r>
          <w:rPr>
            <w:rStyle w:val="InternetLink"/>
            <w:sz w:val="18"/>
            <w:szCs w:val="18"/>
          </w:rPr>
          <w:t>частью 2 статьи 8.31</w:t>
        </w:r>
      </w:hyperlink>
      <w:r>
        <w:rPr>
          <w:sz w:val="18"/>
          <w:szCs w:val="18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Как усматривается из представленных материалов, основанием для составления протокола в отношении ***., по мнению должностного лица Сейтмеметова Н.А., послужило то, что 2.02.2022 г. в 12 часов 20 минут по адресу ***, ***. осуществлял приём лома чёрных металлов, т.е. осуществлял предпринимательскую деятельность без специальной лиценз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В качестве доказательств события административного правонарушения и виновности ***. в его совершении представлены: протокол 8201 № 030693 об административном правонарушении от 02.02.2022 г. (л.д.2); рапорты старшего УУП ОУУП и ПДН МО МВД России «Джанкойский» от 28.01.2022г. (л.д.3), от 02.02.2022 (л.д.20); протокол осмотра места совершения административного правонарушения с фототаблицей (л.д.6-12); объяснения ***. от 26.01.2022 г. (л.д.13), *** от 02.02.2022 г. (л.д.14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Оценивая представленные доказательства, мировой судья учитывает следующее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7">
        <w:r>
          <w:rPr>
            <w:rStyle w:val="InternetLink"/>
            <w:sz w:val="18"/>
            <w:szCs w:val="18"/>
          </w:rPr>
          <w:t>статья 24.1</w:t>
        </w:r>
      </w:hyperlink>
      <w:r>
        <w:rPr>
          <w:sz w:val="18"/>
          <w:szCs w:val="18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8">
        <w:r>
          <w:rPr>
            <w:rStyle w:val="InternetLink"/>
            <w:sz w:val="18"/>
            <w:szCs w:val="18"/>
          </w:rPr>
          <w:t>ч. 1 ст. 28.2</w:t>
        </w:r>
      </w:hyperlink>
      <w:r>
        <w:rPr>
          <w:sz w:val="18"/>
          <w:szCs w:val="18"/>
        </w:rPr>
        <w:t xml:space="preserve"> КоАП РФ о совершении административного правонарушения составляется протокол, за исключением случаев, предусмотренных </w:t>
      </w:r>
      <w:hyperlink r:id="rId9">
        <w:r>
          <w:rPr>
            <w:rStyle w:val="InternetLink"/>
            <w:sz w:val="18"/>
            <w:szCs w:val="18"/>
          </w:rPr>
          <w:t>статьей 28.4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</w:rPr>
          <w:t>3</w:t>
        </w:r>
      </w:hyperlink>
      <w:r>
        <w:rPr>
          <w:sz w:val="18"/>
          <w:szCs w:val="18"/>
        </w:rPr>
        <w:t xml:space="preserve"> и </w:t>
      </w:r>
      <w:hyperlink r:id="rId12">
        <w:r>
          <w:rPr>
            <w:rStyle w:val="InternetLink"/>
            <w:sz w:val="18"/>
            <w:szCs w:val="18"/>
          </w:rPr>
          <w:t>4 статьи 28.6</w:t>
        </w:r>
      </w:hyperlink>
      <w:r>
        <w:rPr>
          <w:sz w:val="18"/>
          <w:szCs w:val="18"/>
        </w:rPr>
        <w:t xml:space="preserve"> названного кодекс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, где фиксируется противоправное деяние лица, в отношении которого возбуждено производство по делу, формулируется вменяемое данному лицу обвинение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</w:t>
      </w:r>
      <w:hyperlink r:id="rId13">
        <w:r>
          <w:rPr>
            <w:rStyle w:val="InternetLink"/>
            <w:sz w:val="18"/>
            <w:szCs w:val="18"/>
          </w:rPr>
          <w:t>часть 4 статьи 28.2</w:t>
        </w:r>
      </w:hyperlink>
      <w:r>
        <w:rPr>
          <w:sz w:val="18"/>
          <w:szCs w:val="18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 xml:space="preserve">Согласно </w:t>
      </w:r>
      <w:hyperlink r:id="rId14">
        <w:r>
          <w:rPr>
            <w:rStyle w:val="InternetLink"/>
            <w:sz w:val="18"/>
            <w:szCs w:val="18"/>
          </w:rPr>
          <w:t>части 4.1 данной статьи</w:t>
        </w:r>
      </w:hyperlink>
      <w:r>
        <w:rPr>
          <w:sz w:val="18"/>
          <w:szCs w:val="18"/>
        </w:rPr>
        <w:t xml:space="preserve"> протокол об административном правонарушении может быть составлен в отсутствие лица, в отношении которого ведется производство по делу об административном правонарушении, в случае, если оно извещено в установленном порядке о месте и времени его составления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При этом копия протокола об административном правонарушении направляется указанному лицу в течение трех дней со дня составления протокол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 xml:space="preserve">Согласно правовой позиции, выраженной в </w:t>
      </w:r>
      <w:hyperlink r:id="rId15">
        <w:r>
          <w:rPr>
            <w:rStyle w:val="InternetLink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оставление протокола об административном правонарушении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, не является недостатком протокол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 xml:space="preserve">Из анализа приведенных выше норм </w:t>
      </w:r>
      <w:hyperlink r:id="rId16">
        <w:r>
          <w:rPr>
            <w:rStyle w:val="InternetLink"/>
            <w:sz w:val="18"/>
            <w:szCs w:val="18"/>
          </w:rPr>
          <w:t>Кодекса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 следует, что протокол об административном правонарушении составляется с участием лица, в отношении которого возбуждено производство по делу об административном правонарушени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В отсутствие этого лица протокол может быть составлен только при наличии сведений о его надлежащем извещении о месте и времени составления протокол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Иное толкование указанных норм означало бы нарушение прав лица, в отношении которого возбуждено производство по делу об административном правонарушении, на непосредственное участие при осуществлении в отношении его процессуальных действий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Согласно материалам дела протокол 8201 № 030693/584 об административном правонарушении составлен должностным лицом Сейтмеметовым Н.А. в отношении ***. 2 февраля 2022 года в его отсутствие (л.д. 2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При этом в материалах дела не содержится данных, свидетельствующих об извещении названного лица о составлении протокола об административном правонарушении 2 февраля 2022 год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Из материалов дела следует, что осмотр места совершения административного правонарушения производился 26 января 2022 г., а протокол составлен позднее 2 февраля 2022 г. без участия ***В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Таким образом, материалы дела позволяют сделать вывод о том, что названное лицо о составлении протокола об административном правонарушении 2 февраля 2022 года надлежащим образом извещено не было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авление протокола об административном правонарушении в отсутствие лица, в отношении которого возбуждено производство по делу об административном правонарушении, ***., не извещенного о времени и месте его составления, не отвечает требованиям </w:t>
      </w:r>
      <w:hyperlink r:id="rId17">
        <w:r>
          <w:rPr>
            <w:rStyle w:val="InternetLink"/>
            <w:sz w:val="18"/>
            <w:szCs w:val="18"/>
          </w:rPr>
          <w:t>статьи 28.2</w:t>
        </w:r>
      </w:hyperlink>
      <w:r>
        <w:rPr>
          <w:sz w:val="18"/>
          <w:szCs w:val="18"/>
        </w:rPr>
        <w:t xml:space="preserve"> КоАП РФ и влечёт нарушение права указанного лица на защиту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Участковый уполномоченный полиции Сейтмеметов Н.А. в судебном заседании пояснил, что правонарушение выявлено 26 января 2022 г., а протокол составлен 2 февраля 2022 г. без участия ***., которого он не извещал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Сам ***. в судебном заседании пояснил, что о составлении протокола он не знал, извещений о вызове для составления протокола на             2 февраля 2022 г. не получал, как и не получал копию указанного протокол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 xml:space="preserve">Исходя из положений </w:t>
      </w:r>
      <w:hyperlink r:id="rId18">
        <w:r>
          <w:rPr>
            <w:rStyle w:val="InternetLink"/>
            <w:sz w:val="18"/>
            <w:szCs w:val="18"/>
          </w:rPr>
          <w:t>ч. 1 ст. 1.6</w:t>
        </w:r>
      </w:hyperlink>
      <w:r>
        <w:rPr>
          <w:sz w:val="18"/>
          <w:szCs w:val="18"/>
        </w:rPr>
        <w:t xml:space="preserve">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Кроме того установлено, что определением мирового судьи от 17.02.2022 протокол об административном правонарушении в отношении ***. возвращался УУП Сейтмеметову Н.А. для устранения выявленных недостатков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В рамках устранения недостатков УУП Сейтмеметов Н.А. внёс изменения в протокол об административном правонарушении без участия *** и без его надлежащего извещения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 xml:space="preserve">Толкование положений </w:t>
      </w:r>
      <w:hyperlink r:id="rId19">
        <w:r>
          <w:rPr>
            <w:rStyle w:val="InternetLink"/>
            <w:sz w:val="18"/>
            <w:szCs w:val="18"/>
          </w:rPr>
          <w:t>частей 4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sz w:val="18"/>
            <w:szCs w:val="18"/>
          </w:rPr>
          <w:t>4.1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sz w:val="18"/>
            <w:szCs w:val="18"/>
          </w:rPr>
          <w:t>6 статьи 28.2</w:t>
        </w:r>
      </w:hyperlink>
      <w:r>
        <w:rPr>
          <w:sz w:val="18"/>
          <w:szCs w:val="18"/>
        </w:rPr>
        <w:t xml:space="preserve"> КоАП РФ в их системной взаимосвязи позволяет прийти к выводу о том, что изменения ранее внесенных в протокол об административном правонарушении, иные процессуальные документы, составленные при возбуждении дела, сведений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в процессуальные акты только при наличии сведений о надлежащем извещении такого лиц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ое толкование вышеприведенных норм </w:t>
      </w:r>
      <w:hyperlink r:id="rId22">
        <w:r>
          <w:rPr>
            <w:rStyle w:val="InternetLink"/>
            <w:sz w:val="18"/>
            <w:szCs w:val="18"/>
          </w:rPr>
          <w:t>Кодекса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орган (должностное лицо) не вправе в одностороннем порядке самовольно составлять, либо вносить изменения в протокол об административном правонарушени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18"/>
          <w:szCs w:val="18"/>
        </w:rPr>
        <w:t>Таким образом, протокол об административном правонарушении от 2.02.2022 г. не может быть признан допустимым доказательством по делу, что исключает возможность привлечения ***. к административной ответственност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18"/>
          <w:szCs w:val="18"/>
        </w:rPr>
      </w:pPr>
      <w:r>
        <w:rPr>
          <w:sz w:val="18"/>
          <w:szCs w:val="18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29.10, 14.26, 24.5 ч. 1 п. 2 КоАП РФ, мировой судь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/>
      </w:pPr>
      <w:r>
        <w:rPr>
          <w:color w:val="000000"/>
          <w:sz w:val="18"/>
          <w:szCs w:val="18"/>
          <w:lang w:bidi="ru-RU"/>
        </w:rPr>
        <w:t>производство по делу об административном правонарушении в отношении *** по ст. 14</w:t>
      </w:r>
      <w:r>
        <w:rPr>
          <w:sz w:val="18"/>
          <w:szCs w:val="18"/>
        </w:rPr>
        <w:t>.26 КоАП РФ –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 xml:space="preserve"> </w:t>
        <w:tab/>
        <w:t xml:space="preserve"> </w:t>
        <w:tab/>
        <w:t xml:space="preserve">                                                                    А.П. Тулпаров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qFormat/>
    <w:rPr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E68EE6C89A542D3A812C0436B0743125BB40DE1E5FB56FAA339700883893F26067719D064BC003BEA565C01D801F59ACD1E88346644Cs1o4K" TargetMode="External"/><Relationship Id="rId4" Type="http://schemas.openxmlformats.org/officeDocument/2006/relationships/hyperlink" Target="consultantplus://offline/ref=E68EE6C89A542D3A812C0436B0743125BB40DE1E5FB56FAA339700883893F26067719D064BC201BEA565C01D801F59ACD1E88346644Cs1o4K" TargetMode="External"/><Relationship Id="rId5" Type="http://schemas.openxmlformats.org/officeDocument/2006/relationships/hyperlink" Target="consultantplus://offline/ref=E68EE6C89A542D3A812C0436B0743125BB40DE1E5FB56FAA339700883893F26067719D0F4DC400B5F23FD019C94954B1D1F09D427A4C141DsAo2K" TargetMode="External"/><Relationship Id="rId6" Type="http://schemas.openxmlformats.org/officeDocument/2006/relationships/hyperlink" Target="consultantplus://offline/ref=E68EE6C89A542D3A812C0436B0743125BB40DE1E5FB56FAA339700883893F26067719D0F4DC403B4F93FD019C94954B1D1F09D427A4C141DsAo2K" TargetMode="External"/><Relationship Id="rId7" Type="http://schemas.openxmlformats.org/officeDocument/2006/relationships/hyperlink" Target="consultantplus://offline/ref=B1C95E4E395CDF35A95A472372364A27211955E333621886BBFBE6F1CD526299E6503375F8096DD2F23C93CBD2EA8ABE74602E7DB99530C8ECPFK" TargetMode="External"/><Relationship Id="rId8" Type="http://schemas.openxmlformats.org/officeDocument/2006/relationships/hyperlink" Target="consultantplus://offline/ref=C0BB6A7D0C14CDB5B999D532BC0E0BFB6D6199B17B69C76E423A23991D1191207D90BA1AE31E798F99E0EC51ACC0F9321C4451AAF887X6fAN" TargetMode="External"/><Relationship Id="rId9" Type="http://schemas.openxmlformats.org/officeDocument/2006/relationships/hyperlink" Target="consultantplus://offline/ref=C0BB6A7D0C14CDB5B999D532BC0E0BFB6D6199B17B69C76E423A23991D1191207D90BA1CE01A798CCABAFC55E595F52C1D584FAAE6876B8AX8fEN" TargetMode="External"/><Relationship Id="rId10" Type="http://schemas.openxmlformats.org/officeDocument/2006/relationships/hyperlink" Target="consultantplus://offline/ref=C0BB6A7D0C14CDB5B999D532BC0E0BFB6D6199B17B69C76E423A23991D1191207D90BA1BE010768F99E0EC51ACC0F9321C4451AAF887X6fAN" TargetMode="External"/><Relationship Id="rId11" Type="http://schemas.openxmlformats.org/officeDocument/2006/relationships/hyperlink" Target="consultantplus://offline/ref=C0BB6A7D0C14CDB5B999D532BC0E0BFB6D6199B17B69C76E423A23991D1191207D90BA1BE0117E8F99E0EC51ACC0F9321C4451AAF887X6fAN" TargetMode="External"/><Relationship Id="rId12" Type="http://schemas.openxmlformats.org/officeDocument/2006/relationships/hyperlink" Target="consultantplus://offline/ref=C0BB6A7D0C14CDB5B999D532BC0E0BFB6D6199B17B69C76E423A23991D1191207D90BA1AE31F798F99E0EC51ACC0F9321C4451AAF887X6fAN" TargetMode="External"/><Relationship Id="rId13" Type="http://schemas.openxmlformats.org/officeDocument/2006/relationships/hyperlink" Target="consultantplus://offline/ref=C0BB6A7D0C14CDB5B999D532BC0E0BFB6D6199B17B69C76E423A23991D1191207D90BA1CE01A7A8DCFBAFC55E595F52C1D584FAAE6876B8AX8fEN" TargetMode="External"/><Relationship Id="rId14" Type="http://schemas.openxmlformats.org/officeDocument/2006/relationships/hyperlink" Target="consultantplus://offline/ref=C0BB6A7D0C14CDB5B999D532BC0E0BFB6D6199B17B69C76E423A23991D1191207D90BA1CE01C7E80C5BAFC55E595F52C1D584FAAE6876B8AX8fEN" TargetMode="External"/><Relationship Id="rId15" Type="http://schemas.openxmlformats.org/officeDocument/2006/relationships/hyperlink" Target="consultantplus://offline/ref=A7421894558B0D48969E72C7F465C1907A21856D09120B0ADCE5C183C7F130DDC19FA7182306ECC3B5777E91FD4AC01695D0509CF3DF4208i9h6N" TargetMode="External"/><Relationship Id="rId16" Type="http://schemas.openxmlformats.org/officeDocument/2006/relationships/hyperlink" Target="consultantplus://offline/ref=C0BB6A7D0C14CDB5B999D532BC0E0BFB6D6199B17B69C76E423A23991D1191206F90E210E0196184CFAFAA04A3XCf1N" TargetMode="External"/><Relationship Id="rId17" Type="http://schemas.openxmlformats.org/officeDocument/2006/relationships/hyperlink" Target="consultantplus://offline/ref=81B79CA9D8BB136AB315F3DF085711ED846F37D08058C5818CE09BE513B11F5471CDA7B4CC4931C1CCED409E1F7317F541E11DADF7533F6BTBiBN" TargetMode="External"/><Relationship Id="rId18" Type="http://schemas.openxmlformats.org/officeDocument/2006/relationships/hyperlink" Target="consultantplus://offline/ref=69B5D2CAA689915587A860855DEF923C36C4414E80285E134C9EB9845894A62FB44B781EA6283DED9620E9EBB9E9503B3BABCFDBBAA59D0AX5d3N" TargetMode="External"/><Relationship Id="rId19" Type="http://schemas.openxmlformats.org/officeDocument/2006/relationships/hyperlink" Target="consultantplus://offline/ref=95009BBDADACD13779437034CE187276F3D0E8C730E16289D509ECF200C65060B7FA9A7A41F4C2B8EC53864BC27040C15A6CD046077DFB8Dp9YCN" TargetMode="External"/><Relationship Id="rId20" Type="http://schemas.openxmlformats.org/officeDocument/2006/relationships/hyperlink" Target="consultantplus://offline/ref=95009BBDADACD13779437034CE187276F3D0E8C730E16289D509ECF200C65060B7FA9A7A41F2C6B5E653864BC27040C15A6CD046077DFB8Dp9YCN" TargetMode="External"/><Relationship Id="rId21" Type="http://schemas.openxmlformats.org/officeDocument/2006/relationships/hyperlink" Target="consultantplus://offline/ref=95009BBDADACD13779437034CE187276F3D0E8C730E16289D509ECF200C65060B7FA9A7943F1CCE5BF1C8717842753C35C6CD2421Bp7YDN" TargetMode="External"/><Relationship Id="rId22" Type="http://schemas.openxmlformats.org/officeDocument/2006/relationships/hyperlink" Target="consultantplus://offline/ref=95009BBDADACD13779437034CE187276F3D0E8C730E16289D509ECF200C65060A5FAC27643F4D9B1EA46D01A84p2Y7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