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5-77/36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2" w:hanging="0"/>
        <w:rPr/>
      </w:pPr>
      <w:r>
        <w:rPr>
          <w:sz w:val="22"/>
          <w:szCs w:val="22"/>
        </w:rPr>
        <w:t>13 марта 2020 года                                                                                                          г. Джанкой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Мировой судья судебного участка № 36 Джанкойского судебного района Республики Крым Тулпаров А.П., </w:t>
      </w:r>
      <w:r>
        <w:rPr>
          <w:rFonts w:cs="Times New Roman" w:ascii="Times New Roman" w:hAnsi="Times New Roman"/>
        </w:rPr>
        <w:t>рассмотрев единолично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дело об административном правонарушении по ч. 1 ст. 6.8 КоАП РФ в отношении Ефимова В.А., *** года рождения, уроженца ***, гражданина Российской Федерации, зарегистрированного и проживающего по адресу: ***,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0 марта 2020 г. старшим УУП ОУУП и ПДН МО МВД России «Джанкойский» Карпышевым К.П. составлен протокол об административном правонарушении в отношении Ефимова В.А., согласно которому последний,         23 января 2020 г. в 23-40 час. находясь вблизи дома № ***, хранил при себе без цели сбыта вещество, которое согласно заключению эксперта № 1/156 от 03.02.2020 г. является наркотическим средством каннабис (марихуана) массой 1,10 гр. в пересчёте на высушенное вещество, ответственность за что, предусмотрена ч. 1 ст. 6.8  КоАП РФ.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При рассмотрении дела Ефимов В.А. согласился с протоколом, подтвердил обстоятельства, изложенные в нем, вину признал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В соответствии с ч. 1 ст. 6.8 КоАП РФ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sz w:val="22"/>
            <w:szCs w:val="22"/>
          </w:rPr>
          <w:t>аналогов</w:t>
        </w:r>
      </w:hyperlink>
      <w:r>
        <w:rPr>
          <w:sz w:val="22"/>
          <w:szCs w:val="22"/>
        </w:rPr>
        <w:t xml:space="preserve">, а также незаконные приобретение, хранение, перевозка без цели сбыта </w:t>
      </w:r>
      <w:hyperlink r:id="rId3">
        <w:r>
          <w:rPr>
            <w:rStyle w:val="InternetLink"/>
            <w:sz w:val="22"/>
            <w:szCs w:val="22"/>
          </w:rPr>
          <w:t>растений</w:t>
        </w:r>
      </w:hyperlink>
      <w:r>
        <w:rPr>
          <w:sz w:val="22"/>
          <w:szCs w:val="22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, - влеку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Мировой судья, выслушав лицо, привлекаемое к административной ответственности, приходит к следующему.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Судом установлено, что 23 января 2020 г. в 23-40 час. Ефимов В.А., находясь вблизи дома № ***, хранил при себе без цели сбыта наркотическое средство каннабис (марихуана) массой 1,10 гр. в пересчёте на высушенное вещество, что подтверждается заключением эксперта № 1/156 от 03.02.2020 г., согласно которому представленное на исследование вещество, изъятое у Ефимова В.А., является наркотическим средством: каннабисом (марихуана)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Вина Ефимова В.А. в совершении административного правонарушения подтверждается материалами дела: протоколом об административном правонарушении № РК 312836/433 от 10.03.2020 года (л.д. 1); рапортом оперативного дежурного МО МВД России «Джанкойский» от 23.01.2020 г. (л.д.7); копией протокола о личном досмотре, досмотре вещей, находящихся при физическом лице 50ОВ № 075863 от 24.01.2020 г. (л.д.9); копией протокола осмотра места происшествия от 24.01.2020 г. (л.д.11-12); объяснениями  Ефимова В.А. (л.д.17); заключением эксперта № 1/156 от 03.02.2020 г. (л.д.29-32).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е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Действия Ефимова В.А. правильно квалифицированы по ч. 1 ст. 6.8 КоАП РФ как незаконное хранение без цели сбыта наркотических средств.  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огласно </w:t>
      </w:r>
      <w:hyperlink r:id="rId4">
        <w:r>
          <w:rPr>
            <w:rStyle w:val="InternetLink"/>
            <w:sz w:val="22"/>
            <w:szCs w:val="22"/>
          </w:rPr>
          <w:t>ч. 2 ст. 4.1</w:t>
        </w:r>
      </w:hyperlink>
      <w:r>
        <w:rPr>
          <w:sz w:val="22"/>
          <w:szCs w:val="22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, суд учитывает признание вины. 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суд полагает необходимым признать Ефимова В.А. виновным в совершении административного правонарушения, предусмотренного ч. 1 ст. 6.8 КоАП РФ и назначить ему наказание в пределах санкции статьи в виде административного штрафа.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ч. 1 ст. 6.8, ст. ст. 29.9-29.11 КоАП РФ, мировой судья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Ефимова В.А. признать виновным в совершении административного правонарушения, предусмотренного ч. 1 ст. 6.8 КоАП РФ, и назначить ему наказание в виде административного штрафа в размере 4 0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Изъятые наркотические средства по протоколу осмотра места происшествия от 24.01.2020 г. и хранящиеся согласно квитанции № 009790 в Центральной камере хранения наркотических средств МВД по Республике Крым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– уничтожить </w:t>
      </w:r>
      <w:r>
        <w:rPr>
          <w:rFonts w:cs="Times New Roman" w:ascii="Times New Roman" w:hAnsi="Times New Roman"/>
        </w:rPr>
        <w:t>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 ч. 1 ст.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32.2 КоАП </w:t>
        </w:r>
      </w:hyperlink>
      <w:r>
        <w:rPr>
          <w:rFonts w:cs="Times New Roman" w:ascii="Times New Roman" w:hAnsi="Times New Roman"/>
        </w:rPr>
        <w:t>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color w:val="000000"/>
        </w:rPr>
        <w:t xml:space="preserve">Получатель: </w:t>
      </w:r>
      <w:r>
        <w:rPr>
          <w:rFonts w:cs="Times New Roman" w:ascii="Times New Roman" w:hAnsi="Times New Roman"/>
        </w:rPr>
        <w:t>УФК по Республике Крым (Министерство юстиции Республики Крым, л/с ***); ИНН ***; КПП ***; Банк получателя: Отделение по Республике Крым Южного главного управления ЦБРФ; БИК ***; Счет ***</w:t>
      </w:r>
      <w:r>
        <w:rPr>
          <w:rFonts w:cs="Times New Roman" w:ascii="Times New Roman" w:hAnsi="Times New Roman"/>
          <w:color w:val="000000"/>
        </w:rPr>
        <w:t xml:space="preserve">, ОКТМО ***; КБК </w:t>
      </w:r>
      <w:r>
        <w:rPr>
          <w:rFonts w:cs="Times New Roman" w:ascii="Times New Roman" w:hAnsi="Times New Roman"/>
          <w:color w:val="000000"/>
          <w:shd w:fill="FFFFFF" w:val="clear"/>
        </w:rPr>
        <w:t>***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color w:val="000000"/>
        </w:rPr>
        <w:t>Назначение платежа: штраф по делу № 5-77/36/202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851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 xml:space="preserve"> </w:t>
        <w:tab/>
        <w:t xml:space="preserve">  </w:t>
        <w:tab/>
        <w:t xml:space="preserve">                                          А.П. Тулпаров</w:t>
      </w:r>
    </w:p>
    <w:p>
      <w:pPr>
        <w:pStyle w:val="TextBodyIndent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CEF3FE5BCF556C17B50E8B851EEE74227DC3077AAF2D4E656FEDB3D3159BCD4556AA53140ECDE4076915D57C9803E6CA1F3F9CB6684F4s4DEL" TargetMode="External"/><Relationship Id="rId3" Type="http://schemas.openxmlformats.org/officeDocument/2006/relationships/hyperlink" Target="consultantplus://offline/ref=772CEF3FE5BCF556C17B50E8B851EEE74227DD3976A4F2D4E656FEDB3D3159BCD4556AA53140ECDE4176915D57C9803E6CA1F3F9CB6684F4s4DEL" TargetMode="External"/><Relationship Id="rId4" Type="http://schemas.openxmlformats.org/officeDocument/2006/relationships/hyperlink" Target="garantf1://12025267.4102" TargetMode="External"/><Relationship Id="rId5" Type="http://schemas.openxmlformats.org/officeDocument/2006/relationships/hyperlink" Target="http://sudact.ru/law/koap/razdel-v/glava-32/statia-32.2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