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78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2-000300-36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4 апреля 2022 г. </w:t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Джанкой, ул. Октябрьская, д. 84, зал № 1, </w:t>
      </w:r>
      <w:r>
        <w:rPr/>
        <w:t xml:space="preserve">дело об административном правонарушении по ч. 2 ст. 15.33 КоАП РФ в отношении президента Автономной некоммерческой организации «Туристическо-спортивный центр «Наш край» ***, *** г. рождения, уроженца ***, гражданина Российской Федерации, паспорт *** УФМС России по г. Севастополю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1 марта 2022 г. в отношении ***. составлен протокол №73659/10 </w:t>
      </w:r>
      <w:r>
        <w:rPr>
          <w:bCs/>
          <w:sz w:val="20"/>
          <w:szCs w:val="20"/>
        </w:rPr>
        <w:t xml:space="preserve">об административном правонарушении, согласно которому он, являясь </w:t>
      </w:r>
      <w:r>
        <w:rPr>
          <w:sz w:val="20"/>
          <w:szCs w:val="20"/>
        </w:rPr>
        <w:t xml:space="preserve">президентом Автономной некоммерческой организации «Туристическо-спортивный центр «Наш край», несвоевременно представил в установленный законодательством срок не позднее 25.01.2022 г. в </w:t>
      </w:r>
      <w:r>
        <w:rPr>
          <w:color w:val="000000"/>
          <w:sz w:val="20"/>
          <w:szCs w:val="20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20"/>
          <w:szCs w:val="20"/>
        </w:rPr>
        <w:t xml:space="preserve">филиал № 10 ГУ – регионального отделения Фонда социального страхования РФ по Республике Крым расчета по начисленным и уплаченным страховым взносам за 2021 год, представив его 15.02.2022 г., чем нарушил абзац четвертый п. 1 ст. 24 </w:t>
      </w:r>
      <w:r>
        <w:rPr>
          <w:bCs/>
          <w:sz w:val="20"/>
          <w:szCs w:val="20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0"/>
          <w:szCs w:val="20"/>
        </w:rPr>
        <w:t>за что предусмотрена ответственность по ч. 2 ст. 15.33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*** в судебное заседание не явился, о дате, времени и месте рассмотрения дела извещен надлежащим образом, причина неявки неизвестна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абзацем четвертым п. 1 ст. 24 </w:t>
      </w:r>
      <w:r>
        <w:rPr>
          <w:bCs/>
          <w:sz w:val="20"/>
          <w:szCs w:val="20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0"/>
          <w:szCs w:val="20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протокола № 73659/10 об административном правонарушении от 11 марта 2022 года, президент Автономной некоммерческой организации «Туристическо-спортивный центр «Наш край» ***. представил расчет по начисленным и уплаченным страховым взносам за 2021 год </w:t>
      </w:r>
      <w:r>
        <w:rPr>
          <w:color w:val="000000"/>
          <w:sz w:val="20"/>
          <w:szCs w:val="20"/>
          <w:shd w:fill="FFFFFF" w:val="clear"/>
        </w:rPr>
        <w:t xml:space="preserve">в форме электронного документа </w:t>
      </w:r>
      <w:r>
        <w:rPr>
          <w:sz w:val="20"/>
          <w:szCs w:val="20"/>
        </w:rPr>
        <w:t xml:space="preserve">15.02.2022 г., то есть с нарушением срока, установленного абзацем четвертым п. 1 ст. 24 </w:t>
      </w:r>
      <w:r>
        <w:rPr>
          <w:bCs/>
          <w:sz w:val="20"/>
          <w:szCs w:val="20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олжен был предоставить расчет 25.01.2022г.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0"/>
          <w:szCs w:val="20"/>
        </w:rPr>
        <w:t xml:space="preserve">В силу ч. 2 ст. 15.33 КоАП РФ </w:t>
      </w:r>
      <w:r>
        <w:rPr>
          <w:color w:val="000000"/>
          <w:sz w:val="20"/>
          <w:szCs w:val="20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Вина *** подтверждается: протоколом № 73659/10 об административном правонарушении от 11.03.2022 г. (л.д.1); сведениями о представлении электронной отчетности (л.д.8);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леваний, а также по расходам на выплату страхового обеспечения формы 4-ФСС от 15.02.2022 г. (л.д.9-10); выпиской из ЕГРИП от 05.03.2022 г. (л.д.11-13)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ценивая исследованные в судебном заседании доказательства и давая им правовую оценку, суд находит вину президента Автономной некоммерческой организации «Туристическо-спортивный центр «Наш край» ***. в совершении правонарушения, предусмотренного ч. 2 ст. 15.33 КоАП РФ, доказанной полностью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или </w:t>
      </w:r>
      <w:r>
        <w:rPr>
          <w:sz w:val="20"/>
          <w:szCs w:val="20"/>
        </w:rPr>
        <w:t>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При таких обстоятельствах, суд считает необходимым признать президента Автономной некоммерческой организации «Туристическо-спортивный центр «Наш край» ***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президента Автономной некоммерческой организации «Туристическо-спортивный центр «Наш край» ***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>Наименование получателя платежа: УФК по Республике Крым (ГУ – РО ФСС РФ по РК л/с 04754С95020), ИНН 7707830048, КПП 910201001, банк получателя: Отделение Республика Крым банка России // УФК по Республике Крым г. Симферополь, БИК 013510002, единый казначейский счет: 40102810645370000035, казначейский счет: 03100643000000017500, КБК 39311601230070000140, ОКТМО 35701000, назначение платежа: штраф по делу № 5-78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