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ab/>
        <w:t xml:space="preserve"> </w:t>
      </w:r>
      <w:r>
        <w:rPr>
          <w:sz w:val="28"/>
          <w:szCs w:val="28"/>
        </w:rPr>
        <w:t xml:space="preserve">5-79/36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, с участием лица, в отношении которого ведется производство по административному делу, Герасимчук С.В., потерпевшего Доброжеланова И.М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ерасимчука С.В.</w:t>
      </w:r>
      <w:r>
        <w:rPr>
          <w:sz w:val="28"/>
          <w:szCs w:val="28"/>
        </w:rPr>
        <w:t xml:space="preserve">, *** года рождения, уроженца ***,  со средним образованием, не женатого, имеющего малолетнего ребенка (*** года рождения), разнорабочего по частному найму со среднемесячным заработком *** рублей, зарегистрированного по ул. ***, д. *** села *** *** района *** области Украины, проживающего по ул. ***, д. *** села *** *** района Республики Крым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чук С.В. нанес побои, причинившие физическую боль, но не повлекшие последствий, указанных в статье 115 Уголовного кодекса Российской Федерации  и при этом в его действиях  не содержатся признаки уголовно наказуемого деяния, при следующих обстоятельствах.</w:t>
      </w:r>
      <w:r>
        <w:rPr/>
        <w:t xml:space="preserve"> </w:t>
      </w:r>
    </w:p>
    <w:p>
      <w:pPr>
        <w:pStyle w:val="TextBody"/>
        <w:ind w:right="0" w:firstLine="708"/>
        <w:jc w:val="both"/>
        <w:rPr/>
      </w:pPr>
      <w:r>
        <w:rPr>
          <w:sz w:val="28"/>
          <w:szCs w:val="28"/>
        </w:rPr>
        <w:t>*** года в 16 часов 00 минут возле домовладения № ***  по улице *** села *** *** района Республики Крым Герасимчук С.В., в ходе ссоры, на почве личных неприязненных отношений, умышленно нанес Доброжеланову И.М. три удара кулаком в область головы и лица. В результате Герасимчук С.В. причинил потерпевшему Доброжеланову И.М. телесные повреждения в виде кровоподтека в височной области головы, разрыва слизистой нижней губы, которые не повлекли за собой 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чук С.В. свою вину в нанесении побоев признал и пояснил, что *** года днем, находясь возле домовладения №*** по ул. *** села ***, в ходе ссоры со своим соседом Доброжелановым И.М. из-за возникшей между ними ссоры, на почве возникших личных неприязненных отношений, ударил последнего три раза кулаком в область лица и головы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Герасимчука С.В. в содеянном подтверждается  следующи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отерпевшего Доброжеланова И.М. о том, что *** года днем, находясь возле его дома по ул. ***, *** села *** *** района между ним и Герасимчук С.В. произошла ссора, в ходе которой последний нанес ему удары кулаком в область лица и головы;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*** года, из которого видно, что Герасимчук С.В. *** года в 16 часов 00 минут возле домовладения № *** по улице *** села *** *** района Республики Крым, в ходе ссоры с Доброжелановым И.М., на почве возникших личных неприязненных отношений, причинил последнему телесные повреждения в  виде кровоподтека в височной области головы, разрыва слизистой нижней губы, которые не повлекли за собой 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Доброжеланова И.М. от *** года о том, что *** г. днем по ул. ***, *** села *** *** района, его сосед Герасимчук С.В. причинил ему телесные пов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 *** от *** года, из которого следует, что у  Доброжеланова И.М. обнаружены телесные повреждения в виде кровоподтека в височной области головы, разрыва слизистой нижней губы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упых предметов,  в срок, указанный в предоставленном постановлении, то есть **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потерпевшего Доброжеланова И.М. от **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Герасимчук С.В. от **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свидетеля Юрченко Г.Ю. от ***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видетеля Климанова Н.С. от ***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***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Герасимчук С.В.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, при этом эти действия  не содержат  уголовно наказуемого дея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ерасимчука С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штрафа в сумме *** (***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82617050260375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