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80/36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ма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6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Шихман Т.М., рассмотрев дело об административном правонарушении в отношени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ихман Т.М.</w:t>
      </w:r>
      <w:r>
        <w:rPr>
          <w:sz w:val="28"/>
          <w:szCs w:val="28"/>
        </w:rPr>
        <w:t xml:space="preserve">, родившейся *** в селе *** *** района *** области ***, гражданки ***, со средним образованием, не замужем, не работающей, зарегистрированной и проживающей в селе *** *** района *** по улице ***, д. ***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 1 ст. 20.25  КоАП РФ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*** г. в отношении  Шихман Т.М. составлен протокол об административном правонарушении № ***, согласно которому Шихман Т.М. не уплачен в установленный КоАП РФ срок штраф по постановлению Главного  государственного инспектора Джанкойского района по делу об административном правонарушении № *** от *** г., за что предусмотрена административная ответственность ч. 1 ст. 20.25 КоАП РФ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дела в суде Шихман Т.М. вину в совершении  административного правонарушения не признала, пояснила, что штраф, назначенный по постановлению Главного государственного ветеринарного инспектора Джанкойского района от *** г.,  в размере *** рублей, она уплатила *** г., то есть до истечения установленного КоАП РФ срока для уплаты штрафа, предоставила в суд квитанцию об уплат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тью 1 ст. 20.25 КоАП РФ предусмотрена административная ответственность за неуплату административного штрафа в срок, предусмотренный </w:t>
      </w:r>
      <w:r>
        <w:rPr>
          <w:color w:val="000000"/>
          <w:sz w:val="28"/>
          <w:szCs w:val="28"/>
        </w:rPr>
        <w:t xml:space="preserve"> ч. 1 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2.2 КоАП </w:t>
        </w:r>
      </w:hyperlink>
      <w:r>
        <w:rPr>
          <w:color w:val="000000"/>
          <w:sz w:val="28"/>
          <w:szCs w:val="28"/>
        </w:rPr>
        <w:t>РФ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установлено, что *** г. постановлением Главного государственного ветеринарного инспектора Джанкойского района № *** Шихман Г.М. признана виновной в совершении административного правонарушения по ч. 8 ст. 19.5 КоАП РФ, и ей назначено наказание в виде административного штрафа в размере *** рублей, который она уплатила в срок, предусмотренный </w:t>
      </w:r>
      <w:r>
        <w:rPr>
          <w:color w:val="000000"/>
          <w:sz w:val="28"/>
          <w:szCs w:val="28"/>
        </w:rPr>
        <w:t xml:space="preserve"> ч. 1 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2.2 КоАП </w:t>
        </w:r>
      </w:hyperlink>
      <w:r>
        <w:rPr>
          <w:color w:val="000000"/>
          <w:sz w:val="28"/>
          <w:szCs w:val="28"/>
        </w:rPr>
        <w:t>РФ</w:t>
      </w:r>
      <w:r>
        <w:rPr>
          <w:sz w:val="28"/>
          <w:szCs w:val="28"/>
        </w:rPr>
        <w:t xml:space="preserve">, то есть </w:t>
      </w:r>
      <w:r>
        <w:rPr>
          <w:color w:val="000000"/>
          <w:sz w:val="28"/>
          <w:szCs w:val="28"/>
        </w:rPr>
        <w:t xml:space="preserve">не позднее 60 дней со дня вступления постановления о наложении штрафа в законную силу, </w:t>
      </w:r>
      <w:r>
        <w:rPr>
          <w:sz w:val="28"/>
          <w:szCs w:val="28"/>
        </w:rPr>
        <w:t>что подтверждается представленной в суд квитанцией об уплате штрафа № *** от ***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таких обстоятельствах считаю, что в действиях  Шихман Т.М. отсутствует состав административного правонарушения, предусмотренного ч. 1 ст.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4.5, 29.4 Кодекса об  административном  правонарушен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ство по административному делу в отношении</w:t>
      </w:r>
      <w:r>
        <w:rPr>
          <w:b/>
          <w:i/>
          <w:sz w:val="28"/>
          <w:szCs w:val="28"/>
        </w:rPr>
        <w:t xml:space="preserve"> Шихман Т.М.</w:t>
      </w:r>
      <w:r>
        <w:rPr>
          <w:sz w:val="28"/>
          <w:szCs w:val="28"/>
        </w:rPr>
        <w:t xml:space="preserve"> по ч. 1 ст. 20.25 КоАП РФ  прекратить за отсутствием в ее действиях состава административного правонарушения, на основании п. 2 ч. 1 ст.24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                                                               С.А. Самойленко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hyperlink" Target="http://sudact.ru/law/koap/razdel-v/glava-32/statia-32.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5-29T12:31:00Z</cp:lastPrinted>
  <dcterms:modified xsi:type="dcterms:W3CDTF">2017-05-29T09:31:00Z</dcterms:modified>
  <cp:revision>35</cp:revision>
  <dc:subject/>
  <dc:title>                                              П О С Т А Н О В Л Е Н И Е</dc:title>
</cp:coreProperties>
</file>