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83/36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7 апреля 2018 года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2"/>
          <w:szCs w:val="22"/>
        </w:rPr>
        <w:t xml:space="preserve">рассмотрев дело об административном правонарушении по ч. 1 ст. 12.8 КоАП РФ в отношении Аджимуратова Р.Р. , *** г. рождения, уроженца города ***, гражданина РФ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января 2018 г. в отношении Аджимуратова Р.Р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61 АГ 328933, согласно которому 12 января 2018 г. </w:t>
      </w:r>
      <w:r>
        <w:rPr>
          <w:rFonts w:cs="Times New Roman" w:ascii="Times New Roman" w:hAnsi="Times New Roman"/>
        </w:rPr>
        <w:t xml:space="preserve">в 2 час. 00 мин. </w:t>
      </w:r>
      <w:r>
        <w:rPr>
          <w:rFonts w:cs="Times New Roman" w:ascii="Times New Roman" w:hAnsi="Times New Roman"/>
          <w:bCs/>
        </w:rPr>
        <w:t xml:space="preserve">Аджимуратов Р.Р. 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BMW</w:t>
      </w:r>
      <w:r>
        <w:rPr>
          <w:rFonts w:cs="Times New Roman" w:ascii="Times New Roman" w:hAnsi="Times New Roman"/>
          <w:bCs/>
        </w:rPr>
        <w:t xml:space="preserve"> 323 государственный регистрационный знак *** на ул. Русская, дом 36, г. Симферополь в нарушение п. 2.7 ПДД РФ в состоянии наркотического опьянения, за что предусмотрена </w:t>
      </w:r>
      <w:r>
        <w:rPr>
          <w:rFonts w:cs="Times New Roman" w:ascii="Times New Roman" w:hAnsi="Times New Roman"/>
        </w:rPr>
        <w:t>административная ответственность по ч. 1 ст. 12.8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об административном правонарушении поступило мировому судье судебного участка № 36 Джанкойского судебного района Республики Крым от мирового судьи судебного участка № 17 Центрального судебного района Республики Крым в связи с ходатайством Аджимуратова Р.Р. о рассмотрении дела по месту жительств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атериалах дела имеется копия определения о возбуждении дела об административном правонарушении и проведении административного расследования, однако, определением судьи Железнодорожного районного суда г. Симферополя от 14.03.2018 г. установлено, что фактически административное расследование по делу не проводилось, в связи с чем дело передано мировому судье судебного участка № 17 Центрального судебного района Республики Кры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м заседании Аджимуратов Р.Р.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заслушав Аджимуратова Р.Р., исследовав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а также с передачей управления лицу, находящемуся в состоянии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ояние опьянения не позволяет субъекту объективно оценивать значение своих действий и руководить ими. Управление транспортным средством в состоянии опьянения создает повышенную опасность реализации угроз жизни и здоровью человека, в том числе самого нарушителя, а также иным охраняемым законом интересам. В этой связи в качестве </w:t>
      </w:r>
      <w:r>
        <w:rPr>
          <w:rFonts w:cs="Times New Roman" w:ascii="Times New Roman" w:hAnsi="Times New Roman"/>
          <w:bCs/>
          <w:color w:val="000000"/>
        </w:rPr>
        <w:t>объекта</w:t>
      </w:r>
      <w:r>
        <w:rPr>
          <w:rFonts w:cs="Times New Roman" w:ascii="Times New Roman" w:hAnsi="Times New Roman"/>
          <w:color w:val="000000"/>
        </w:rPr>
        <w:t xml:space="preserve"> правонарушений, закрепленных настоящей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атьей</w:t>
        </w:r>
      </w:hyperlink>
      <w:r>
        <w:rPr>
          <w:rFonts w:cs="Times New Roman" w:ascii="Times New Roman" w:hAnsi="Times New Roman"/>
          <w:color w:val="000000"/>
        </w:rPr>
        <w:t>, выступают общественные отношения по обеспечению безопасности дорожного движения и безопасной эксплуатации транспортных средст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в данном случае определяется исключительно умысл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делу об административном правонарушении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статьей 12.8</w:t>
        </w:r>
      </w:hyperlink>
      <w:r>
        <w:rPr>
          <w:rFonts w:cs="Times New Roman" w:ascii="Times New Roman" w:hAnsi="Times New Roman"/>
          <w:color w:val="000000"/>
        </w:rPr>
        <w:t xml:space="preserve"> КоАП РФ, на</w:t>
      </w:r>
      <w:r>
        <w:rPr>
          <w:rFonts w:cs="Times New Roman" w:ascii="Times New Roman" w:hAnsi="Times New Roman"/>
        </w:rPr>
        <w:t>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 Освидетельствование на состояние алкогольного опьянения вправе проводить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нутренних войск Министерства внутренних дел РФ, войск гражданской обороны, инженерно-технических и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ое лицо военной автомобильной инспе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едицинское освидетельствование на состояние опьянения вправе проводить врач-психиатр - нарколог либо врач другой специальности (в сельской местности при невозможности проведения освидетельствования врачом - фельдшер), прошедший в установленном порядке соответствующую подготовку. Наряду с указанными актами не исключается подтверждение факта нахождения водителя в состоянии опьянения и иными доказательствами (например, показаниями свидетелей). С учетом того, что в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ей 26.2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26.11</w:t>
        </w:r>
      </w:hyperlink>
      <w:r>
        <w:rPr>
          <w:rFonts w:cs="Times New Roman" w:ascii="Times New Roman" w:hAnsi="Times New Roman"/>
          <w:color w:val="000000"/>
        </w:rPr>
        <w:t xml:space="preserve"> КоАП РФ акт освидетельствования на состояние алкогольного опьянения и</w:t>
      </w:r>
      <w:r>
        <w:rPr>
          <w:rFonts w:cs="Times New Roman" w:ascii="Times New Roman" w:hAnsi="Times New Roman"/>
        </w:rPr>
        <w:t xml:space="preserve"> акт медицинского освидетельствования на состояние опьянения являются доказательствами по делу об административном правонарушении,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10">
        <w:r>
          <w:rPr>
            <w:rStyle w:val="InternetLink"/>
            <w:rFonts w:cs="Times New Roman" w:ascii="Times New Roman" w:hAnsi="Times New Roman"/>
          </w:rPr>
          <w:t>примечанию к ст. 12.8 КоАП РФ</w:t>
        </w:r>
      </w:hyperlink>
      <w:r>
        <w:rPr>
          <w:rFonts w:cs="Times New Roman" w:ascii="Times New Roman" w:hAnsi="Times New Roman"/>
        </w:rPr>
        <w:t xml:space="preserve">, административная ответственность, предусмотренная настоящей </w:t>
      </w:r>
      <w:hyperlink r:id="rId11">
        <w:r>
          <w:rPr>
            <w:rStyle w:val="InternetLink"/>
            <w:rFonts w:cs="Times New Roman" w:ascii="Times New Roman" w:hAnsi="Times New Roman"/>
          </w:rPr>
          <w:t>статьей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частью 3 статьи 12.27</w:t>
        </w:r>
      </w:hyperlink>
      <w:r>
        <w:rPr>
          <w:rFonts w:cs="Times New Roman" w:ascii="Times New Roman" w:hAnsi="Times New Roman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удебном заседании установлено, что 12 января 2018 г. в 2 час. 00 мин. Аджимуратов А.А. </w:t>
      </w:r>
      <w:r>
        <w:rPr>
          <w:rFonts w:cs="Times New Roman" w:ascii="Times New Roman" w:hAnsi="Times New Roman"/>
          <w:bCs/>
        </w:rPr>
        <w:t xml:space="preserve">управлял транспортным средством </w:t>
      </w:r>
      <w:r>
        <w:rPr>
          <w:rFonts w:cs="Times New Roman" w:ascii="Times New Roman" w:hAnsi="Times New Roman"/>
          <w:bCs/>
          <w:lang w:val="en-US"/>
        </w:rPr>
        <w:t>BMW</w:t>
      </w:r>
      <w:r>
        <w:rPr>
          <w:rFonts w:cs="Times New Roman" w:ascii="Times New Roman" w:hAnsi="Times New Roman"/>
          <w:bCs/>
        </w:rPr>
        <w:t xml:space="preserve"> 323 государственный регистрационный знак *** на у дома № 36 по ул. Русская г. Симферополь в состоянии наркотического опьянения, чем нарушил п. 2.7 ПДД РФ. Был освидетельствован на состояние опьянения при помощи </w:t>
      </w:r>
      <w:r>
        <w:rPr>
          <w:rFonts w:cs="Times New Roman" w:ascii="Times New Roman" w:hAnsi="Times New Roman"/>
        </w:rPr>
        <w:t>прибора «Алкотектор Юпитер № 004058» - результат отрицательный. Поскольку имелись основания полагать, что водитель находится в состоянии опьянения, Аджимуратову Р.Р. было предложено медицинское освидетельствование, по результатам которого, согласно акту медицинского освидетельствования на состояние опьянения № 33 от 12.01.2018 г., у Аджимуратова Р.Р. были обнаружены каннабиноиды и установлено состояние опьян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стоятельства подтверждаются материалами дела: - протоколом об административном правонарушении 61 АГ 328933 от 23 января 2018 г. (л.д.1);  - протоколом об отстранении от управления транспортным средством 61 АМ 409339 от 12 января 2018 г. (л.д.2); - определением о возбуждении дела об административном правонарушении и проведении административного расследования 77 ОВ № 03711003 от 12 января 2018 г. (л.д. 3); - показаниями прибора «Юпитер № 004058» (л.д. 4); - актом освидетельствования на состояние опьянения 61 АА № 140617 от 12 января 2018 г. (л.д.5); - протоколом о направлении на медицинское освидетельствование на состояние опьянения 61 АК № 580440 от 12 января 2018 г. (л.д. 7); - протоколом о задержании транспортного средства 82 ПЗ № 009729 от 12 января 2018 г. (л.д. 8);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33 от 12 января 2018 г. (л.д. 9); - актом медицинского освидетельствования на состояние опьянения (алкогольного, наркотического или иного токсического) № 33 от 12 января 2018 г. (л.д. 10); - справкой из базы данных ОГИБДД (л.д. 11); - материалами видеосъемки (л.д. 12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под видеозапись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ровой судья приходит к выводу, что действия Аджимуратова Р.Р.  правильно квалифицированы по ч. 1 ст. 12.8 КоАП РФ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, смягчающих и отягчающих ответственность Аджимуратова Р.Р. в соответствии со ст.ст. 4.2, 4.3 КоАП РФ, в судебном заседании не установлено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суд полагает необходимым признать Аджимуратова Р.Р. виновным в совершении административного правонарушения, предусмотренного ч. 1 ст. 12.8 КоАП РФ, и назначить ему наказание в пределах санкции стать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имуратова Р.Р. признать виновным в совершении административного правонарушения, предусмотренного частью 1 статьи 12.8 КоАП РФ, и назначить ему наказание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Аджимуратова Р.Р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уплаты штрафа: получатель УФК по Республике Крым (УМВД России по г. Симферополю), КПП ***, ИНН ***, ***, счет получателя платежа *** в Отделение по Республике Крым ЮГУ ЦБ РФ, БИК ***, УИН ***, КБК ***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 xml:space="preserve">                     А.П. Тулпаров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A799BD835D3CED3B9404C5A0668A3B1EAC867775EFE4556455CEFD2A16F3C33631629447CB77xEREG" TargetMode="External"/><Relationship Id="rId6" Type="http://schemas.openxmlformats.org/officeDocument/2006/relationships/hyperlink" Target="consultantplus://offline/ref=CEBBCF2782D6720E8FF8C4DDC995A2983E02AA55012607688A7A9672BEQ3S4G" TargetMode="External"/><Relationship Id="rId7" Type="http://schemas.openxmlformats.org/officeDocument/2006/relationships/hyperlink" Target="consultantplus://offline/ref=6DC8740410FD791297C1CEB7F87E30254767F019E6562F26615D7E10F6A8DAD1D93700C0B37672FEaAU7G" TargetMode="External"/><Relationship Id="rId8" Type="http://schemas.openxmlformats.org/officeDocument/2006/relationships/hyperlink" Target="consultantplus://offline/ref=6DC8740410FD791297C1CEB7F87E30254767F019E6562F26615D7E10F6A8DAD1D93700C0B3747FFBaAU5G" TargetMode="External"/><Relationship Id="rId9" Type="http://schemas.openxmlformats.org/officeDocument/2006/relationships/hyperlink" Target="consultantplus://offline/ref=6DC8740410FD791297C1CEB7F87E30254767F019E6562F26615D7E10F6A8DAD1D93700C0B3747FFFaAU4G" TargetMode="External"/><Relationship Id="rId10" Type="http://schemas.openxmlformats.org/officeDocument/2006/relationships/hyperlink" Target="consultantplus://offline/ref=A6C02834136BEE2F1261DD015AE7178144709913279CB084B25505B1963B4F71375494100D3426tCK" TargetMode="External"/><Relationship Id="rId11" Type="http://schemas.openxmlformats.org/officeDocument/2006/relationships/hyperlink" Target="consultantplus://offline/ref=A6C02834136BEE2F1261DD015AE7178144709913279CB084B25505B1963B4F71375494100D3426t5K" TargetMode="External"/><Relationship Id="rId12" Type="http://schemas.openxmlformats.org/officeDocument/2006/relationships/hyperlink" Target="consultantplus://offline/ref=A6C02834136BEE2F1261DD015AE7178144709913279CB084B25505B1963B4F71375494160A3026t3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