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82/36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bCs/>
          <w:sz w:val="22"/>
          <w:szCs w:val="22"/>
        </w:rPr>
        <w:t>91МS0036</w:t>
      </w:r>
      <w:r>
        <w:rPr>
          <w:sz w:val="22"/>
          <w:szCs w:val="22"/>
        </w:rPr>
        <w:t>-01-2022-000319-7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>17 марта 2022 г.</w:t>
        <w:tab/>
        <w:tab/>
        <w:tab/>
        <w:tab/>
        <w:tab/>
        <w:t xml:space="preserve">         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с участием Лаврика С.С., рассмотрев в открытом судебном заседании </w:t>
      </w:r>
      <w:r>
        <w:rPr>
          <w:color w:val="000000"/>
          <w:sz w:val="22"/>
          <w:szCs w:val="22"/>
        </w:rPr>
        <w:t>по адресу: Республика Крым, г. Джанкой, ул.Октябрьская, д. 84, зал № 1,</w:t>
      </w:r>
      <w:r>
        <w:rPr>
          <w:sz w:val="22"/>
          <w:szCs w:val="22"/>
        </w:rPr>
        <w:t xml:space="preserve"> дело об административном правонарушении по ч. 2 ст. 12.26 КоАП РФ в отношении Лаврика СС, *** года рождения, уроженца ***, гражданина Российской Федерации, ***, зарегистрированного и проживающего по адресу: ***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17 марта 2022 года ИДПС отделения ГИБДД МО МВД России «Джанкойский» *** составлен протокол 82 АП № 111379 об административном правонарушении в отношении Лаврика С.С., согласно которому последний 17 марта 2022 года до 11-50 час. по *** управлял транспортным средством – автомобилем ***, не имея права управления транспортными средствами, с признаками алкогольного опьянения (запах алкоголя изо рта, резкое изменение кожных покровов лица, поведение, не соответствующее обстановке), где под видеозапись, в 12-30 час. 17.03.2022 г.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, при этом его действия (бездействие) не содержат уголовно наказуемого деяния, чем нарушил п. 2.3.2 ПДД РФ, за что предусмотрена ответственность по ч. 2 ст.12.26 КоАП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Лаврик С.С. в суде вину признал, раскаялся, с протоколом согласен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Лаврика С.С., исследовав материалы дела, приходит к следующему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Сотрудники полиции в соответствии со ст. 13 Закона РФ от 07.02.2011 г.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2"/>
            <w:szCs w:val="22"/>
          </w:rPr>
          <w:t>уголовно наказуемого</w:t>
        </w:r>
      </w:hyperlink>
      <w:r>
        <w:rPr>
          <w:sz w:val="22"/>
          <w:szCs w:val="22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не может применяться административный арест, в размере тридцати тысяч рублей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 11 постановления Пленума ВС РФ от 25.06.2019 г.  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1"/>
        <w:ind w:firstLine="709"/>
        <w:rPr/>
      </w:pPr>
      <w:r>
        <w:rPr>
          <w:sz w:val="22"/>
          <w:szCs w:val="22"/>
        </w:rPr>
        <w:t>Судом установлено, что Лаврик С.С. 17 марта 2022 года до 11-50 час. по *** управлял ТС – автомобилем ***, не имея права управления транспортными средствами, с признаками алкогольного опьянения (запах алкоголя изо рта, резкое изменение кожных покровов лица, поведение, не соответствующее обстановке), где был остановлен сотрудниками ДПС и отстранён от управления ТС. На требование инспектора  о прохождении освидетельствования на состояние опьянения на месте Лаврик ответил отказом, после чего был направлен на медицинское освидетельствование, от прохождения которого он отказался в 12-30 час. 17 марта 2022 под видеозапись, о чём собственноручно указал в протоколе, при этом его действия (бездействие) не содержат уголовно наказуемого деяния, чем нарушил п. 2.3.2 ПДД РФ.</w:t>
      </w:r>
    </w:p>
    <w:p>
      <w:pPr>
        <w:pStyle w:val="21"/>
        <w:ind w:firstLine="709"/>
        <w:rPr/>
      </w:pPr>
      <w:r>
        <w:rPr>
          <w:sz w:val="22"/>
          <w:szCs w:val="22"/>
        </w:rPr>
        <w:t>Вина Лаврика С.С. в совершении правонарушения подтверждается: протоколом 82 ОТ № 034677 об отстранении от управления ТС от 17.03.2022 г. (л.д.3); протоколом 82 АП № 111379 об административном правонарушении от 17.03.2022 г. (л.д.4); протоколом 61 АК 607994 о направлении на медицинское освидетельствование от 17.03.2022 г. (л.д.5); протоколом 82 ПЗ № 060023 о задержании транспортного средства от 17.03.2022 г. (л.д.6); видеозаписью на компакт-диске, из которой следует, что Лаврик С.С. отказался от прохождения медицинского освидетельствования (л.д.13)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В протоколе о направлении на медицинское освидетельствование указаны признаки опьянения Лаврика С.С. – запах алкоголя изо рта, резкое изменение кожных покровов лица, поведение, не соответствующее обстановке, что согласуется с требованиями п. 3 Правил освидетельствования, утв. постановлением Правительства РФ от 26.06.2008 г. № 475. Основание для направления на медицинское освидетельствование – отказ от прохождения освидетельствования на состояние опьянения. Направление водителя транспортного средства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Лаврик СС, *** г. рождения водительское удостоверение в установленном порядке не получал (л.д.8).</w:t>
      </w:r>
    </w:p>
    <w:p>
      <w:pPr>
        <w:pStyle w:val="21"/>
        <w:ind w:firstLine="709"/>
        <w:rPr/>
      </w:pPr>
      <w:r>
        <w:rPr>
          <w:sz w:val="22"/>
          <w:szCs w:val="22"/>
        </w:rPr>
        <w:t>Мировой судья приходит к выводу, что действия Лаврика С.С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21"/>
        <w:ind w:firstLine="709"/>
        <w:rPr/>
      </w:pPr>
      <w:r>
        <w:rPr>
          <w:sz w:val="22"/>
          <w:szCs w:val="22"/>
        </w:rPr>
        <w:t xml:space="preserve">Отсутствие в действиях Лаврика С.С. уголовно наказуемого деяния подтверждается справкой об отсутствии судимостей по ст. ст. 264.1, 264 УК РФ и об отсутствии сведений о привлечении к административной ответственности по статьям 12.8 и 12.26 КоАП РФ (л.д.8, 10).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, суд признаёт раскаяние в содеянном. Обстоятельства, отягчающие ответственность, судом не установлены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21"/>
        <w:ind w:firstLine="709"/>
        <w:rPr/>
      </w:pPr>
      <w:r>
        <w:rPr>
          <w:sz w:val="22"/>
          <w:szCs w:val="22"/>
        </w:rPr>
        <w:t>Учитывая изложенные обстоятельства, суд считает необходимым признать Лаврика С.С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категории лиц, в отношении которых административный арест не применяется, Лаврик С.С. не относится, в связи с чем административное наказание в виде административного ареста, предусмотренно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 2 ст. 12.2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мировой судья назначает с учёт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ст.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3.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дминистративного ареста подлежит исчислению с момента доставления в суд, т.е. с 15-36 час. 17 марта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/>
      </w:pPr>
      <w:r>
        <w:rPr>
          <w:sz w:val="22"/>
          <w:szCs w:val="22"/>
        </w:rPr>
        <w:t>Лаврика СС признать виновным в совершении административного правонарушения предусмотренного ч. 2 ст. 12.26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/>
      </w:pPr>
      <w:r>
        <w:rPr>
          <w:sz w:val="22"/>
          <w:szCs w:val="22"/>
        </w:rPr>
        <w:t>Срок административного ареста исчислять с 15-36 час. 17 марта 2022 год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 xml:space="preserve">                                                   А.П. Тулпаров</w:t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5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6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7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