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right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 xml:space="preserve">               Дело № 5-84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42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14 июня 2017 г. </w:t>
        <w:tab/>
        <w:tab/>
        <w:tab/>
        <w:tab/>
        <w:t xml:space="preserve">           </w:t>
        <w:tab/>
        <w:tab/>
        <w:t xml:space="preserve">                       г. Джанкой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района Республики Крым Тулпаров А.П.,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Андроник В.С.,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по ч. 1 ст. 12.26 КоАП РФ в отношении Андроник В.С., *** г.р., уроженца ***, гражданина ***, не работающего, зарегистрированного по адресу: ***, проживающего: ***,</w:t>
      </w:r>
    </w:p>
    <w:p>
      <w:pPr>
        <w:pStyle w:val="Normal"/>
        <w:ind w:left="-426" w:right="276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>*** г. ИДПС группы ДПС ГИБДД МО МВД России «Джанкойский» Якубовым И.В. составлен протокол об административном правонарушении *** № *** в отношении Андроник В.С.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согласно которому последний *** г. в 22 час. 05 мин., управляя транспортным средством - *** г/н *** по ул. Свердлова,111 с. Победное с признаками опьянения (запах алкоголя изо рта, резкое изменение окраски кожных покровов лица, поведение, не соответствующее обстановке), в присутствии двух понятых не выполнил законное требование сотрудника полиции о прохождении медицинского освидетельствования на состояние опьянения, чем нарушил п.2.3.2 ПДД, за что предусмотрена административная ответственность по ч. 1 ст. 12.26 КоАП РФ.</w:t>
      </w:r>
    </w:p>
    <w:p>
      <w:pPr>
        <w:pStyle w:val="2"/>
        <w:ind w:firstLine="709"/>
        <w:rPr/>
      </w:pPr>
      <w:r>
        <w:rPr>
          <w:sz w:val="28"/>
          <w:szCs w:val="28"/>
        </w:rPr>
        <w:t>Андроник В.С. в судебном заседании вину в совершении административного правонарушения признал, в содеянном раскаялся, просил строго не наказывать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, заслушав Андроник В.С., исследовав материалы дела, приходит к следующем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3.2. Правил дорожного движения обязывает водителя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Сотрудники полиции в соответствии со ст. 13 Закона РФ от 07.02.2011 года № 3-ФЗ «О полиции» вправе направлять и (или)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, либо опровержения факта совершения административного правонарушения, для объективного рассмотрения дела об административном правонарушении, а также проводить освидетельствование указанных граждан на состояние опья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12.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, т.е. нарушение п. 2.3.2 ПДД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2.26 КоАП РФ содержит формальный состав административного правонарушения, существенным для применения данной статьи является сам факт отказа от прохождения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постановления Пленума Верховного Суда РФ от 24 октября 2006 года № 18 «О некоторых вопросах, возникающих у судов, при применении особенной части КоАП РФ» основанием привлечения к административной ответственности по ст.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В качестве отказа от освидетельствования, заявленного медицинскому работнику, следует рассматривать не только отказ от медицинского освидетельствования в целом, но и отказ от того или иного вида исследования в рамках медицинского освидетельств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О законности таких оснований свидетельствуют: отказ водителя от прохождения освидетельствования на состояние алкогольного опьянения при наличии одного или нескольких признаков, перечисленных в п.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№ 475; несогласие водителя с результатами освидетельствования на состояние алкогольного опьянения; наличие одного или нескольких признаков, перечисленных в п. 3 названных Правил, пр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блюдении установленного порядка направления на медицинское освидетельствование на состояние опьянения, в частности, свидетельствует наличие двух понятых при составлении протокола о направлении на такое освидетельствование. Если при составлении протокола отсутствовал один или оба понятых, то при рассмотрении дела этот протокол подлежит оценке по правилам ст. 26.11 КоАП РФ с учетом требований ч. 3 ст. 26.2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удебном заседании установлено, что *** г. в 22 час. 05 мин. Андроник В.С., управляя транспортным средством - *** г/н *** по ул. Свердлова,111 с. Победное с признаками опьянения (запах алкоголя изо рта, резкое изменение окраски кожных покровов лица, поведение, не соответствующее обстановке),  в связи с чем ему было предложено пройти медицинское освидетельствование на состояние опьянения на месте при помощи продутия прибора «Алкотестер Юпитер-К», а также в медицинском учреждении, на что он ответил отказом, о чём собственноручно указал в соответствующем протокол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обстоятельства подтверждаются материалами дела: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*** от *** г. (л.д.4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ом освидетельствования на состояние алкогольного опьянения *** от *** г. (л.д.5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 направлении на медицинское освидетельствование на состояние опьянения *** № *** от ***г. (л.д.6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*** от *** г. (л.д.7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 задержании транспортного средства *** № *** от *** г. (л.д.8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яснениями понятых Янчук Е.О., Джеляева Р.М. (л.д.9,10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ИДПС группы ДПС ГИБДД  МО МВД России «Джанкойский» от  *** г. (л.д.11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уальные документы составлены последовательно уполномоченным должностным лицом, в присутствии понятых, лица,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о направлении Андроник В.С. на медицинское освидетельствование указаны признаки опьянения, по которым инспектор ДПС пришёл к выводу о нахождении Андроник В.С. в состоянии опьянения – запах алкоголя изо рта, резкое изменение окраски кожных покровов лица, поведение, не соответствующее обстановке, что согласуется с требованиями п.3 Правил освидетельствования лица, которое управляет транспортным средством, на состояние алкогольного опьянения и оформление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 г. № 475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одителя транспортного средства Андроник В.С. на медицинское освидетельствование на состояние опьянения в медицинскую организацию было осуществлено должностным лицом ГИБДД. В соответствии с п. 11 вышеназванных Правил протокол составлен в присутствии двух понятых и лица, привлекаемого к административной ответственности, уполномоченным на то должностным лиц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, опровергающих надлежащее составление имеющихся в деле протоколов, Андроник В.С. не предста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, мировой судья приходит к выводу, что требование инспектора ДПС о прохождении медицинского освидетельствования на состояние опьянения носило законный характер. В протоколе зафиксирован отказ Андроник В.С.  от прохождения медицинского освидетельствования, тем самым последний не выполнил законное требование сотрудника полиции о прохождении медицинского освидетельствования на состояние опьянения, чем совершил административное правонарушение, предусмотренное ч.1 ст.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ник В.С. имеет право управления транспортными средствами, вследствие чего является субъектом данного административного правонаруш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, что действия Андроник В.С. правильно квалифицированы по ч. 1 ст. 12.26 КоАП РФ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ответственность Андроник В.С., в соответствии со ст.ст. 4.2, 4.3 КоАП РФ, в судебном заседании не установлено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характер совершенного правонарушения, личность виновного, общественную опасность содеянного, отсутствие обстоятельств, смягчающих и отягчающих ответственность, а также то, что управление автомобилем, находящимся в состоянии алкогольного опьянения, повергает опасности жизнь и здоровье пешеходов, пассажиров данного автомобиля и других водителе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ые обстоятельства, суд полагает необходимым признать Андроник В.С. виновным в совершении административного правонарушения, предусмотренного ч. 1 ст. 12.26 КоАП РФ, и назначить ему наказание в пределах санкции статьи в виде административного штрафа в размере *** рублей с лишением права управления транспортными средствами на срок ***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29.9 КоАП РФ, мировой судья</w:t>
      </w:r>
    </w:p>
    <w:p>
      <w:pPr>
        <w:pStyle w:val="TextBody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ндроник В.С. признать виновным в совершении административного правонарушения, предусмотренного частью 1 статьи 12.26 КоАП РФ, и назначить ему наказание в пределах санкции статьи в виде административного штрафа в размере *** (***) рублей с лишением права управления транспортными средствами на срок *** (***) год *** (***) месяце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 .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На основании ч. 1.1 ст. 32.7 КоАП РФ обязать Андроник В.С. в течение трёх рабочих дней со дня вступления в законную силу постановления о назначении административного наказания сдать водительское удостоверение для исполнения административного наказания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лучатель УФК (МО МВД России Джанкойский)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Н 9105000117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ПП 910501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/с 40101810335100010001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БК 1881163002001600014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ИК 043510001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д ОКТМО 3570900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УИН 18810491171800001389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ч.1 ст. 32.2 КоАП 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Джанкойский районный суд Республики Крым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А.П. Тулпаров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563;fld=134;dst=10001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