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85/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5 марта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рассмотрев дело об административном правонарушении по ч. 1 ст. 20.25 КоАП РФ в отношении Кондрахина С.А., *** г. рождения, уроженца ***, зарегистрированного по адресу: ***,  проживающего по адресу: ***,</w:t>
      </w:r>
    </w:p>
    <w:p>
      <w:pPr>
        <w:pStyle w:val="TextBodyIndent"/>
        <w:ind w:hanging="0"/>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9 марта 2019 года в отношении Кондрахина С.А. составлен протокол </w:t>
      </w:r>
      <w:r>
        <w:rPr>
          <w:rFonts w:cs="Times New Roman" w:ascii="Times New Roman" w:hAnsi="Times New Roman"/>
          <w:bCs/>
        </w:rPr>
        <w:t xml:space="preserve">об административном правонарушении № РК 150078/650, согласно которому Кондрахиным С.А. </w:t>
      </w:r>
      <w:r>
        <w:rPr>
          <w:rFonts w:cs="Times New Roman" w:ascii="Times New Roman" w:hAnsi="Times New Roman"/>
        </w:rPr>
        <w:t>не уплачен штраф в установленный КоАП РФ срок до 1.02.2019 г. по постановлению по делу об административном правонарушении № 2593 от 21.11.2018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Кондрахин С.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 xml:space="preserve">21.11.2018 г. в отношении Кондрахина С.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2593</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В установленном законом порядке постановление не обжаловалось и вступило в законную силу 2.12.2018 г. Срок уплаты штрафа истек 31.01.2019 г. В установленный законом срок административный штраф Кондрахиным С.А. не</w:t>
      </w:r>
      <w:r>
        <w:rPr>
          <w:rFonts w:cs="Times New Roman" w:ascii="Times New Roman" w:hAnsi="Times New Roman"/>
        </w:rPr>
        <w:t xml:space="preserve"> уплачен, в связи с чем, 19.03.2019 в отношении него составлен протокол об административном правонарушении за совершение правонарушения, предусмотренного ч. 1 ст. 20.25 КоАП РФ. </w:t>
      </w:r>
    </w:p>
    <w:p>
      <w:pPr>
        <w:pStyle w:val="Normal"/>
        <w:spacing w:lineRule="auto" w:line="240" w:before="0" w:after="0"/>
        <w:ind w:right="-54" w:firstLine="720"/>
        <w:jc w:val="both"/>
        <w:rPr/>
      </w:pPr>
      <w:r>
        <w:rPr>
          <w:rFonts w:cs="Times New Roman" w:ascii="Times New Roman" w:hAnsi="Times New Roman"/>
        </w:rPr>
        <w:t>Данные обстоятельства объективно подтверждаются совокупностью исследованных судом доказательств: - протоколом об административном правонарушении № РК 150078/650 от 19.03.2019 г. (л.д. 2); объяснениями Кондрахина С.А. (л.д.3); - копией постановления по делу об административном правонарушении от 21.11.2018 г. (л.д.4); рапортом УУП ОУУП и ПДН МО МВД России «Джанкойский» капитана полиции Романова С.В. от 19.03.2019 г. (л.д.9).</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Кондрахин С.А..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Кондрахина С.А.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Кондрахина С.А.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 xml:space="preserve">Обстоятельств, 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Кондрахина С.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Кондрахина Сергея Андреевича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Идентификатор***, получатель УФК по РК (для МО МВД России «Джанкойский»), КПП ***, ИНН ***, код ОКТМО ***, номер счета *** в отделение Республика Крым г. Симферополь, БИК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Кондрахина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 xml:space="preserve">           </w:t>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