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85/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295-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6 феврал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Трушина С.Н.</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работающего грузчиком на складе, не состоящего в браке, проживающего по адресу: </w:t>
      </w:r>
      <w:r>
        <w:rPr>
          <w:sz w:val="28"/>
          <w:szCs w:val="28"/>
        </w:rPr>
        <w:t>***</w:t>
      </w:r>
      <w:r>
        <w:rPr>
          <w:sz w:val="28"/>
          <w:szCs w:val="28"/>
          <w:lang w:val="ru-RU"/>
        </w:rPr>
        <w:t>,</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6 февраля 2024 года в отношении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составлен протокол 8201 №198593/1022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штраф в установленный КоАП РФ срок, по постановлению по делу об административном правонарушении № 8204075535/5688 от 27.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согласился с протоколом, вину признал, указал, что не было возможности уплатить штраф, поскольку не был трудоустроен, сейчас имеется такая возможность.</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Трушина С.Н</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6 февраля 2024 года в отношении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составлен протокол 8201 №198593/1022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штраф в установленный КоАП РФ срок, по постановлению по делу об административном правонарушении № 8204075535/5688 от 27.10.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8.11.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26.0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98593/1022 от 26.02.2024 (л.д. 5); копией постановления по делу об административном правонарушении № 8204075535/5688 от 27.10.2023 года (л.д. 3); объяснением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Трушина  С.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85/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