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-86/36/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>22 марта 2023 г.</w:t>
        <w:tab/>
        <w:tab/>
        <w:tab/>
        <w:t xml:space="preserve">                 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>по адресу: Республика Крым, г. Джанкой, ул. Октябрьская, 84, зал № 1,</w:t>
      </w:r>
      <w:r>
        <w:rPr>
          <w:sz w:val="18"/>
          <w:szCs w:val="18"/>
        </w:rPr>
        <w:t xml:space="preserve"> дело об административном правонарушении по ч. 2 ст. 12.26 КоАП РФ в отношении Исмаилова А.Р., *** г.р., уроженца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22 марта 2023 г. инспектором ДПС ОДПС ГИБДД МО МВД России «Джанкойский» Шевченко К.А. составлен протокол об административном правонарушении 82 АП № 174992 в отношении Исмаилова А.Р.,  согласно которому последний *** года до *** час. на ***, управлял транспортным средством – Чери Амулет А15 г/н В988НА82, не имея права управления транспортными средствами, с признаком алкогольного опьянения (резкое изменение окраски кожных покровов лица), где под видеозапись, в *** час. ***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п. 2.1.1, 2.3.2 ПДД РФ, за что предусмотрена административная ответственность по ч. 2 ст.12.26 КоАП РФ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Исмаилов А.Р. в суде вину признал, раскаялся, с протоколом согласен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Мировой судья, заслушав Исмаилов А.Р., исследовав материалы дела, приходит к следующему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18"/>
            <w:szCs w:val="18"/>
          </w:rPr>
          <w:t>уголовно наказуемого</w:t>
        </w:r>
      </w:hyperlink>
      <w:r>
        <w:rPr>
          <w:sz w:val="18"/>
          <w:szCs w:val="18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Судом установлено, что *** года до *** час. Исмаилов А.Р. на ***управлял транспортным средством - Чери Амулет А15 г/н В988НА82, не имея права управления транспортными средствами, с признаком алкогольного опьянения (резкое изменение окраски кожных покровов лица),  на законное требование должностного лица о прохождении освидетельствования на состояние опьянения на месте Исмаилов А.Р согласился, продул прибор алкотектор в исполнении «Юпитер-К» № 009142 (показания прибора 0,000 мг/л). Однако, от прохождения медицинского освидетельствования ответил отказом в </w:t>
      </w:r>
      <w:r>
        <w:rPr>
          <w:sz w:val="18"/>
          <w:szCs w:val="18"/>
          <w:lang w:val="uk-UA"/>
        </w:rPr>
        <w:t>***</w:t>
      </w:r>
      <w:r>
        <w:rPr>
          <w:sz w:val="18"/>
          <w:szCs w:val="18"/>
        </w:rPr>
        <w:t xml:space="preserve"> час. </w:t>
      </w:r>
      <w:r>
        <w:rPr>
          <w:sz w:val="18"/>
          <w:szCs w:val="18"/>
          <w:lang w:val="uk-UA"/>
        </w:rPr>
        <w:t>***</w:t>
      </w:r>
      <w:r>
        <w:rPr>
          <w:sz w:val="18"/>
          <w:szCs w:val="18"/>
        </w:rPr>
        <w:t xml:space="preserve"> года, под видеозапись, о чём собственноручно указал в соответствующем протоколе и не выполнил законное требование инспектора о прохождении медицинского освидетельствования на состояние опьянения, чем нарушил п.2.3.2 ПДД.</w:t>
      </w:r>
    </w:p>
    <w:p>
      <w:pPr>
        <w:pStyle w:val="21"/>
        <w:ind w:firstLine="709"/>
        <w:rPr/>
      </w:pPr>
      <w:r>
        <w:rPr>
          <w:sz w:val="18"/>
          <w:szCs w:val="18"/>
        </w:rPr>
        <w:t>Вина Исмаилова А.Р. в совершении правонарушения подтверждается: протоколом 82 ОТ № 044557 об отстранении от управления транспортным средством от 22.03.2023 г. (л.д.3); протоколом 82 АП № 174992 об административном правонарушении от 22.03.2023 г. (л.д.4); акта 82Ао№012380 освидетельствования на состояние алкогольного опьянения от 22.03.2023 г. (5); показаниями прибора алкотектор (л.д.6); протоколом 61 АК 625672 о направлении на медицинское освидетельствование от 22.03.2023 г. (л.д.7); видеозаписью на компакт-диске, из которой следует, что Исмаилов А.Р. отказался от прохождения медицинского освидетельствования (л.д.18)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 протоколе о направлении на медицинское освидетельствование указан признак опьянения Исмаилова А.Р. – резкое изменение окраски кожных покровов лица, что согласуется с требованиями п. 3 Правил освидетельствования, утвержденных постановлением Правительства РФ от 26.06.2008 г. № 475. 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Направление Исмаилова А.Р. на медицинское освидетельствование на состояние опьянения в медицинскую организацию было осуществлено должностным лицом ГИБДД, при осуществлении видеозаписи, о чем составлен соответствующий протокол. Основание для направления на медицинское  освидетельствование – наличие достаточных оснований полагать, что водитель транспортного средства находится в состоянии опьянения, при отрицательном результате освидетельствова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Исмаилов А.Р., водительское удостоверение в установленном порядке не получал (л.д.13)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Мировой судья приходит к выводу, что действия Исмаилова А.Р. правильно квалифицированы по ч. 2 ст. 12.26 КоАП РФ, как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Отсутствие в действиях Исмаилова А.Р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5).</w:t>
      </w:r>
    </w:p>
    <w:p>
      <w:pPr>
        <w:pStyle w:val="21"/>
        <w:ind w:firstLine="709"/>
        <w:rPr/>
      </w:pPr>
      <w:r>
        <w:rPr>
          <w:sz w:val="18"/>
          <w:szCs w:val="18"/>
        </w:rPr>
        <w:t>Обстоятельством, смягчающим ответственность, суд признаёт раскаяние в содеянном. Обстоятельств, отягчающих ответственность, не установлено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18"/>
          <w:szCs w:val="18"/>
        </w:rPr>
        <w:t>Учитывая изложенные обстоятельства, суд считает необходимым признать Исмаилова А.Р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категории лиц, в отношении которых административный арест не применяется, Исмаилов А.Р. не относится, в связи с чем административное наказание в виде административного арес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12.2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ст.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3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административного ареста подлежит исчислению с момента доставления в полицию, т.е. с 04-05 час. 22.03.2023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/>
      </w:pPr>
      <w:r>
        <w:rPr>
          <w:sz w:val="18"/>
          <w:szCs w:val="18"/>
        </w:rPr>
        <w:t>Исмаилова А.Р.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             10 (десять) суток.</w:t>
      </w:r>
    </w:p>
    <w:p>
      <w:pPr>
        <w:pStyle w:val="TextBody"/>
        <w:ind w:firstLine="709"/>
        <w:rPr/>
      </w:pPr>
      <w:r>
        <w:rPr>
          <w:sz w:val="18"/>
          <w:szCs w:val="18"/>
        </w:rPr>
        <w:t>Срок административного ареста исчислять с 04-05 ч. 22 марта2023 г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 xml:space="preserve">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