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Дело № 5-88/</w:t>
      </w:r>
      <w:r>
        <w:rPr>
          <w:sz w:val="28"/>
          <w:szCs w:val="28"/>
          <w:lang w:val="en-US"/>
        </w:rPr>
        <w:t>36/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14 июня 2017 г. </w:t>
        <w:tab/>
        <w:tab/>
        <w:tab/>
        <w:tab/>
        <w:t xml:space="preserve">           </w:t>
        <w:tab/>
        <w:tab/>
        <w:t xml:space="preserve">                       г. Джанкой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бибулаева Э.Э.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ч. 1 ст. 12.26 КоАП РФ в отношении Абибулаева Э.Э., *** г.р., уроженца ***, гражданина ***, не работающего, зарегистрированного и проживающего по адресу: ***,</w:t>
      </w:r>
    </w:p>
    <w:p>
      <w:pPr>
        <w:pStyle w:val="Normal"/>
        <w:ind w:left="-426" w:right="27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*** г. ИДПС группы ДПС ГИБДД МО МВД России «Джанкойский» Селиным И.С. составлен протокол об административном правонарушении *** в отношении Абибулаева Э.Э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му последний *** г. в 8 час. 00 мин., управляя автомобилем «***»  г/н *** на 203 км автодороги «Граница с Украиной-Джанкой-Феодосия-Керчь» вблизи с. *** с признаками опьянения (запах алкоголя изо рта, неустойчивость позы, нарушение речи), в присутствии двух понятых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2"/>
        <w:ind w:firstLine="709"/>
        <w:rPr/>
      </w:pPr>
      <w:r>
        <w:rPr>
          <w:sz w:val="28"/>
          <w:szCs w:val="28"/>
        </w:rPr>
        <w:t>Абибулаев Э.Э. в судебном заседании вину в совершении административного правонарушения признал, в содеянном раскаялся, просил строго не наказыва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Абибулаева Э.Э., исследовав материалы дела, приходит к следующем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установленного порядка направления на медицинское освидетельствование на состояние опьянения, в частности, свидетельствует наличие двух понятых при составлении протокола о направлении на такое освидетельствование. Если при составлении протокола отсутствовал один или оба понятых, то при рассмотрении дела этот протокол подлежит оценке по правилам ст. 26.11 КоАП РФ с учетом требований ч. 3 ст. 2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*** г. в 8 час. 00 мин. Абибулаев Э.Э., управлял автомобилем «***»  г/н *** на 203 км автодороги «Граница с Украиной-Джанкой-Феодосия-Керчь» вблизи с. *** с признаками опьянения (запах алкоголя изо рта, неустойчивость позы, нарушение речи),  в связи с чем ему было предложено пройти медицинское освидетельствование на состояние опьянения на месте при помощи продутия прибора «Алкотестер Юпитер-К», а также в медицинском учреждении, на что он ответил отказом, о чём собственноручно указал в соответствующем протокол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обстоятельства подтверждаются материалами дела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*** от *** г. (л.д.4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*** от *** г. (л.д.5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на медицинское освидетельствование на состояние опьянения *** № *** от *** г. (л.д.6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*** от *** г. (л.д.7)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 *** от *** г. (л.д.8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ями Абибулаева Э.Э. (л.д.9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ями понятых Гуменного И.В., Буравлева Д.А. (л.д.10,11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ИДПС группы ДПС ГИБДД  МО МВД России «Джанкойский» от  *** г. (л.д.12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документы составлены последовательно уполномоченным должностным лицом, в присутствии понятых,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 направлении Абибулаева Э.Э. на медицинское освидетельствование указаны признаки опьянения, по которым инспектор ДПС пришёл к выводу о нахождении Абибулаева Э.Э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оянии опьянения – запах алкоголя изо рта, неустойчивость позы, нарушение речи, что согласуется с требованиями п.3 Правил освидетельствования лица, которое управляет транспортным средством, на состояние алкогольного опьянения и оформление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 г. № 475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одителя транспортного средства Абибулаева Э.Э. на медицинское освидетельствование на состояние опьянения в медицинскую организацию было осуществлено должностным лицом ГИБДД. В соответствии с п. 11 вышеназванных Правил протокол составлен в присутствии двух понятых и лица, привлекаемого к административной ответственности, уполномоченным на то должностным лиц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опровергающих надлежащее составление имеющихся в деле протоколов, Абибулаевым Э.Э. не предста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Абибулаева Э.Э. от прохождения медицинского освидетельствования, тем самым последний не выполнил законное требование сотрудника полиции о прохождении медицинского освидетельствования на состояние опьянения, чем совершил административное правонарушение, предусмотренное ч.1 ст.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булаев Э.Э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, что действия Абибулаева Э.Э. правильно квалифицированы по ч. 1 ст. 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ответственность Абибулаева Э.Э., в соответствии со ст.ст. 4.2, 4.3 КоАП РФ, в судебном заседании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, а также то, что управление автомобилем, находящимся в состоянии алкогольного опьянения, повергает опасности жизнь и здоровье пешеходов, пассажиров данного автомобиля и других водите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ые обстоятельства, суд полагает необходимым признать Абибулаева Э.Э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в размере *** рублей с лишением права управления транспортными средствами на срок *** месяце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29.9 КоАП РФ, мировой судья</w:t>
      </w:r>
    </w:p>
    <w:p>
      <w:pPr>
        <w:pStyle w:val="TextBody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бибулаева Э.Э. признать виновным в совершении административного правонарушения, предусмотренного частью 1 статьи 12.26 КоАП РФ, и назначить ему наказание в пределах санкции статьи в виде административного штрафа в размере *** (***) рублей с лишением права управления транспортными средствами на срок ***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 .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основании ч. 1.1 ст. 32.7 КоАП РФ обязать Абибулаева Э.Э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лучатель УФК (МО МВД России Джанкойский)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НН 9105000117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ПП 910501001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/с 40101810335100010001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БК 18811630020016000140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ИК 043510001 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од ОКТМО 35709000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ИН 18810491171800001443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