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91/36/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91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036-01-2021-000185-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right="-2" w:hanging="0"/>
        <w:rPr/>
      </w:pPr>
      <w:r>
        <w:rPr>
          <w:sz w:val="24"/>
          <w:szCs w:val="24"/>
        </w:rPr>
        <w:t>15 марта 2021 г.                                                                                                                                  г. Джанкой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36 Джанкойского судебного района Республики Крым Тулпаров Алхаз Пилялович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адресу: Республика Крым, г. Джанкой, ул. Октябрьская, д.84, зал № 2, </w:t>
      </w:r>
      <w:r>
        <w:rPr>
          <w:rFonts w:cs="Times New Roman" w:ascii="Times New Roman" w:hAnsi="Times New Roman"/>
          <w:sz w:val="24"/>
          <w:szCs w:val="24"/>
        </w:rPr>
        <w:t>дело об административном правонарушении по ч. 4 ст. 20.25 КоАП РФ в отношении Фокиной ОЮ, *** г. рождения, уроженки ***, зарегистрированной по адресу: ***, проживающей по адресу: ***,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 марта 2021 г. судебным приставом-исполнителем ОСП по г.Джанкою и Джанкойскому району УФССП России по Республике Крым *** в отношении Фокиной Н.В. составлен протокол №131/21/82010-АП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административном правонарушении, согласно которому она уклоняется от выполнения обязательных работ, назначенных по постановлению мирового судьи судебного участка № 36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жанкойского судебного района Республики Крым </w:t>
      </w:r>
      <w:r>
        <w:rPr>
          <w:rFonts w:cs="Times New Roman" w:ascii="Times New Roman" w:hAnsi="Times New Roman"/>
          <w:bCs/>
          <w:sz w:val="24"/>
          <w:szCs w:val="24"/>
        </w:rPr>
        <w:t>от 18.12.2020 г. по делу № 5-361/36/2020</w:t>
      </w:r>
      <w:r>
        <w:rPr>
          <w:rFonts w:cs="Times New Roman" w:ascii="Times New Roman" w:hAnsi="Times New Roman"/>
          <w:sz w:val="24"/>
          <w:szCs w:val="24"/>
        </w:rPr>
        <w:t>, за что предусмотрена ответственность по ч.4 ст. 20.25 КоАП РФ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 Фокина О.Ю. согласилась с протоколом, вину признала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, заслушав Фокину О.Ю., исследовав письменные материалы дела, приходит к следующему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лу ч. 8 ст. 109.2 Федерального закона от 02.10.2007 г. № 229-ФЗ «Об исполнительном производстве»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2 ст. 32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 4 ст.20.25 КоАП РФ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лон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става данного административного правонарушения позволяет прийти к выводу, что оно не является длящимся и окончено с момента повторного нарушения лицом, привлеченным к административной ответственности, порядка отбывания административного наказания в виде обязательных работ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ются наличие или отсутствие события правонарушения, виновность лица и другое. Эти данные устанавливаются протоколом, иными протоколами, объяснениями правонарушителя, показаниями свидетелей, вещественными доказательствами. </w:t>
      </w:r>
    </w:p>
    <w:p>
      <w:pPr>
        <w:pStyle w:val="Normal"/>
        <w:spacing w:lineRule="auto" w:line="240" w:before="0" w:after="0"/>
        <w:ind w:right="-5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дом установлено, что постановлени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мирового судьи судебного участка № 36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жанкойского судебного района Республики Крым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18.12.2020 г. по делу №5-361/36/2020 </w:t>
      </w:r>
      <w:r>
        <w:rPr>
          <w:rFonts w:cs="Times New Roman" w:ascii="Times New Roman" w:hAnsi="Times New Roman"/>
          <w:sz w:val="24"/>
          <w:szCs w:val="24"/>
        </w:rPr>
        <w:t>Фокина О.Ю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влечена к административной ответственности по ч. 1 ст. 20.25 КоАП РФ и ей назначено административное наказание в виде обязательных работ сроком 20 часов. 13.01.2021 г. на основании указанного постановления возбуждено исполнительное производство. 26.02.2021 г. Фокина лично получила постановление о направлении к месту работы и ей в тот же день объявлено предупреждение о недопустимости уклонения от отбывания наказания в виде обязательных работ и разъяснена ответственность за уклонение от отбывания наказания, однако к отбыванию наказания не приступила. 26.02.2021 г. Фокиной О.Ю. вновь объявлено предупреждение об ответственности за уклонение от отбывания наказания в виде обязательных работ. Согласно информации администрации Изумрудновского сельского поселения Джанкойского района РК от 11.03.2021 г. Фокина О.Ю. в администрацию сельского поселения для отбытия обязательных работ согласно дополнительному графику отбытия обязательных работ, утверждённому распоряжением администрации Изумрудновского сельского поселения Джанкойского района Республики Крым от 3.03.2021 г. № 11-р, с 4.03.2021 г. по 11.03.2021 г., не явилась, к работе не приступила.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стоятельства подтверждаются: протоколом № 131/21/82010-АП от 15.03.2021 г., копией постановления от 18.12.2020 г., копией постановления о возбуждении исполнительного производства от 13.01.2021 г., копией постановления о направлении к месту отбывания наказания от 26.02.2021 г., копиями предупреждений от 29 января 2021 г. и 26 февраля 2021 г., копией распоряжения администрации Изумрудновского сельского поселения Джанкойского района Республики Крым от 3.03.2021 г. № 11-р, копией сообщения администрации Изумрудновского сельского поселения Джанкойского района РК от 11.03.2021 г., копией постановления от 26.02.2021 г., объяснением Фокиной О.Ю. от 15.03.2021 г.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.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, мировой судья усматривает наличие в действиях Фокиной О.Ю. состава административного правонарушения, предусмотренного ч. 4 ст. 20.25 КоАП РФ.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ом, смягчающим административную ответственность Фокиной О.Ю., суд признаёт раскаяние в содеянном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ом, отягчающим ответственность, суд признаёт совершение однородного правонарушения, поскольку 26.02.2021 г. Фокина О.Ю. привлекалась к административной ответственности по ч. 4 ст.20.25 КоАП РФ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таких обстоятельствах, суд считает необходимым признать </w:t>
      </w:r>
      <w:r>
        <w:rPr>
          <w:rFonts w:cs="Times New Roman" w:ascii="Times New Roman" w:hAnsi="Times New Roman"/>
          <w:sz w:val="24"/>
          <w:szCs w:val="24"/>
        </w:rPr>
        <w:t>Фокину О.Ю</w:t>
      </w:r>
      <w:r>
        <w:rPr>
          <w:rFonts w:cs="Times New Roman" w:ascii="Times New Roman" w:hAnsi="Times New Roman"/>
          <w:color w:val="000000"/>
          <w:sz w:val="24"/>
          <w:szCs w:val="24"/>
        </w:rPr>
        <w:t>. виновной по ч. 4 ст. 20.25 КоАП РФ, и назначить наказание в пределах санкции статьи в виде административного ареста.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тоятельств, исключающих применение наказания в виде административного ареста, не имеется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ывая, тяжелое материальное положение </w:t>
      </w:r>
      <w:r>
        <w:rPr>
          <w:rFonts w:cs="Times New Roman" w:ascii="Times New Roman" w:hAnsi="Times New Roman"/>
          <w:sz w:val="24"/>
          <w:szCs w:val="24"/>
        </w:rPr>
        <w:t>Фокиной О.Ю.</w:t>
      </w:r>
      <w:r>
        <w:rPr>
          <w:rFonts w:cs="Times New Roman" w:ascii="Times New Roman" w:hAnsi="Times New Roman"/>
          <w:color w:val="000000"/>
          <w:sz w:val="24"/>
          <w:szCs w:val="24"/>
        </w:rPr>
        <w:t>, оснований для назначения ей штрафа не имеется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кольку административное задержание в отношении </w:t>
      </w:r>
      <w:r>
        <w:rPr>
          <w:rFonts w:cs="Times New Roman" w:ascii="Times New Roman" w:hAnsi="Times New Roman"/>
          <w:sz w:val="24"/>
          <w:szCs w:val="24"/>
        </w:rPr>
        <w:t>Фокиной О.Ю</w:t>
      </w:r>
      <w:r>
        <w:rPr>
          <w:rFonts w:cs="Times New Roman" w:ascii="Times New Roman" w:hAnsi="Times New Roman"/>
          <w:color w:val="000000"/>
          <w:sz w:val="24"/>
          <w:szCs w:val="24"/>
        </w:rPr>
        <w:t>. не применялось, срок административного ареста подлежит исчислению с момента доставления в суд.</w:t>
      </w:r>
    </w:p>
    <w:p>
      <w:pPr>
        <w:pStyle w:val="Normal"/>
        <w:spacing w:lineRule="auto" w:line="240" w:before="0" w:after="0"/>
        <w:ind w:right="-34" w:firstLine="72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изложенного, руководствуясь ст. 29.10, ч. 4 ст. 20.25 КоАП РФ, мировой судья</w:t>
      </w:r>
    </w:p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кину ОЮ признать виновной в совершении административного правонарушения, предусмотренного ч. 4 ст. 20.25 КоАП РФ, и назначить ей наказание в виде административного ареста сроком на 1 (одни) сут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дминистративного ареста исчислять с момента доставления в суд –12 часов 51 минута 15 марта 2021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 постановления поручить МО МВД России «Джанкойски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административного ареста исчислять с 12-51 час. 15.03.2021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708"/>
        <w:rPr/>
      </w:pPr>
      <w:r>
        <w:rPr>
          <w:sz w:val="24"/>
          <w:szCs w:val="24"/>
        </w:rPr>
        <w:t>Мировой судья</w:t>
        <w:tab/>
        <w:tab/>
        <w:tab/>
        <w:tab/>
        <w:tab/>
        <w:t xml:space="preserve">                                                         А.П. Тулпаров</w:t>
      </w:r>
    </w:p>
    <w:sectPr>
      <w:headerReference w:type="default" r:id="rId5"/>
      <w:headerReference w:type="first" r:id="rId6"/>
      <w:type w:val="nextPage"/>
      <w:pgSz w:w="11906" w:h="16838"/>
      <w:pgMar w:left="709" w:right="567" w:gutter="0" w:header="426" w:top="48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6B65F578DA7967C3F1D327074FA572568DF099B22A6A65279D39665EC9E09563AF68FFBBDC55F6S6M7I" TargetMode="External"/><Relationship Id="rId3" Type="http://schemas.openxmlformats.org/officeDocument/2006/relationships/hyperlink" Target="consultantplus://offline/ref=C04E65864D224168F66B1ECEBC5270EA5BC5D5DE19FA2023656BD47F9B852DE528FEBEF2888Cz6QDI" TargetMode="External"/><Relationship Id="rId4" Type="http://schemas.openxmlformats.org/officeDocument/2006/relationships/hyperlink" Target="consultantplus://offline/ref=F2BF5C399A1EC4948B26584C05A2D2D40655FD577C8720149918E62DBFC0F00AC58B336F68ZFL6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