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Дело № 5-92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36/2019</w:t>
      </w:r>
    </w:p>
    <w:p>
      <w:pPr>
        <w:pStyle w:val="Heading"/>
        <w:ind w:right="-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16 апреля 2019 года</w:t>
        <w:tab/>
        <w:tab/>
        <w:tab/>
        <w:tab/>
        <w:tab/>
        <w:tab/>
        <w:tab/>
        <w:t xml:space="preserve">                                        г.Джанкой </w:t>
      </w:r>
    </w:p>
    <w:p>
      <w:pPr>
        <w:pStyle w:val="Normal"/>
        <w:ind w:right="-3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единолично дело об административном правонарушении ч. 1 ст. 15.6 КоАП РФ в отношении генерального директора  ООО «Закрома Крыма» Хомича В.В., *** г.р., уроженца ***, гражданина РФ, зарегистрированного и проживающего по адресу: ***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апреля 2019 года в отношении Хомича В.С., составлен протокол </w:t>
      </w:r>
      <w:r>
        <w:rPr>
          <w:bCs/>
          <w:sz w:val="22"/>
          <w:szCs w:val="22"/>
        </w:rPr>
        <w:t>об административном правонарушении № 71, согласно которому он,</w:t>
      </w:r>
      <w:r>
        <w:rPr>
          <w:sz w:val="22"/>
          <w:szCs w:val="22"/>
        </w:rPr>
        <w:t xml:space="preserve"> являясь генеральным директором ООО «Закрома Крыма», не представил в установленный законодательством о налогах и сборах срок до 21.01.2019 г. в налоговые органы, оформленные в установленном порядке документы и (или) сведения, необходимые для осуществления налогового контроля, а именно: сведения о среднесписочной численности работников за 2018 г., за что предусмотрена административная ответственность ч. 1 ст. 15.6 КоАП РФ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В судебное заседание Хомичев В.В. не явился, извещён надлежащим образом, причина неявки суду неизвестна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Налоговым кодексом</w:t>
        </w:r>
      </w:hyperlink>
      <w:r>
        <w:rPr>
          <w:sz w:val="22"/>
          <w:szCs w:val="22"/>
        </w:rPr>
        <w:t xml:space="preserve"> РФ установлены обязанности налогоплательщика представлять в налоговые органы и их должностным лицам в случаях и в порядке, которые предусмотрены </w:t>
      </w:r>
      <w:hyperlink r:id="rId3">
        <w:r>
          <w:rPr>
            <w:rStyle w:val="InternetLink"/>
            <w:sz w:val="22"/>
            <w:szCs w:val="22"/>
          </w:rPr>
          <w:t>настоящим Кодексом</w:t>
        </w:r>
      </w:hyperlink>
      <w:r>
        <w:rPr>
          <w:sz w:val="22"/>
          <w:szCs w:val="22"/>
        </w:rPr>
        <w:t xml:space="preserve"> документы, необходимые для исчисления и уплаты налогов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4">
        <w:r>
          <w:rPr>
            <w:rStyle w:val="InternetLink"/>
            <w:sz w:val="22"/>
            <w:szCs w:val="22"/>
          </w:rPr>
          <w:t>п. 3 ст. 80</w:t>
        </w:r>
      </w:hyperlink>
      <w:r>
        <w:rPr>
          <w:sz w:val="22"/>
          <w:szCs w:val="22"/>
        </w:rPr>
        <w:t xml:space="preserve"> Налогового кодекса Российской Федерации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илу ч. 1 ст.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бъектом административного правонарушения по </w:t>
      </w:r>
      <w:hyperlink r:id="rId5">
        <w:r>
          <w:rPr>
            <w:rStyle w:val="InternetLink"/>
            <w:sz w:val="22"/>
            <w:szCs w:val="22"/>
          </w:rPr>
          <w:t>ч. 1 ст. 15.6</w:t>
        </w:r>
      </w:hyperlink>
      <w:r>
        <w:rPr>
          <w:sz w:val="22"/>
          <w:szCs w:val="22"/>
        </w:rPr>
        <w:t xml:space="preserve"> КоАП РФ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 (финансового директора, налогового менеджера, налогового контролера и т.п.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ункту 24 Постановления Пленума Верховного Суда Российской Федерации «О некоторых вопросах, возникающих у судов при применении Особенной части </w:t>
      </w:r>
      <w:hyperlink r:id="rId6">
        <w:r>
          <w:rPr>
            <w:rStyle w:val="InternetLink"/>
            <w:sz w:val="22"/>
            <w:szCs w:val="22"/>
          </w:rPr>
          <w:t>Кодекса Российской Федерации об административных правонарушениях</w:t>
        </w:r>
      </w:hyperlink>
      <w:r>
        <w:rPr>
          <w:sz w:val="22"/>
          <w:szCs w:val="22"/>
        </w:rPr>
        <w:t xml:space="preserve">», решая вопрос о привлечении должностного лица организации к административной ответственности по </w:t>
      </w:r>
      <w:hyperlink r:id="rId7">
        <w:r>
          <w:rPr>
            <w:rStyle w:val="InternetLink"/>
            <w:sz w:val="22"/>
            <w:szCs w:val="22"/>
          </w:rPr>
          <w:t>статье 15.6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, необходимо руководствоваться положениями пункта 1 статьи 6 и пункта 2 статьи 7 Федерального закона N 129-ФЗ «О бухгалтерском учете» (в редакции, действовавшей на момент возникновения спорного правоотношения), в соответствии с которыми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усматривается из материалов дела, </w:t>
      </w:r>
      <w:r>
        <w:rPr>
          <w:bCs/>
          <w:sz w:val="22"/>
          <w:szCs w:val="22"/>
        </w:rPr>
        <w:t>Хомич В.В</w:t>
      </w:r>
      <w:r>
        <w:rPr>
          <w:sz w:val="22"/>
          <w:szCs w:val="22"/>
        </w:rPr>
        <w:t xml:space="preserve">., являясь генеральным директором ООО «Закрома Крыма», не представил в Межрайонную ИФНС России № 1 по Республике Крым в срок до 21.01.2019 г. сведения о среднесписочной численности работников за 2018 г. 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актически сведения о среднесписочной численности работников за 2018 год не представлены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71 от 2.04.2019 г. (л.д. 1-4); копией выписки из единого государственного реестра юридических лиц от 28.02.2019 г. (л.д.5-7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ая в совокупности исследованные доказательства и давая им правовую оценку, суд находит вину </w:t>
      </w:r>
      <w:r>
        <w:rPr>
          <w:bCs/>
          <w:sz w:val="22"/>
          <w:szCs w:val="22"/>
        </w:rPr>
        <w:t>Хомича В.В</w:t>
      </w:r>
      <w:r>
        <w:rPr>
          <w:sz w:val="22"/>
          <w:szCs w:val="22"/>
        </w:rPr>
        <w:t>. в совершении правонарушения, предусмотренного ч. 1 ст. 15.6 КоАП РФ, доказанной полност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Обстоятельством, смягчающим ответственность Хомича В.В., суд признает согласие с протоколом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Обстоятельством, отягчающим ответственность, суд признаёт повторное совершение однородного правонарушения, поскольку Хомич В.В. 4.12.2018 г. привлекался к ответственности по ч. 1 ст. 15.6 КоАП РФ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таких данных суд полагает необходимым признать Хомича В.В. виновным в совершении административного правонарушения, предусмотренного ч. 1 ст. 15.6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На основании изложенного и руководствуясь  ст. 29.10 КоАП  РФ, суд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нерального директора ООО «Закрома Крыма» Хомича В.В. признать виновным в совершении административного правонарушения,  предусмотренного ч. 1 ст. 15.6 КоАП РФ, и назначить ему наказание в виде административного штрафа размере 400 рублей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траф подлежит перечислению на р/с № ***, КБК ***, ОКТМО ***, получатель УФК по Республике Крым для Межрайонной ИФНС России № 1, ИНН ***, КПП ***. Наименование банка: отделение по Республике Крым ЦБ РФ открытый УФК по РК, БИК ***. УИН (код в поле **) «***»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Мировой судья  </w:t>
        <w:tab/>
        <w:tab/>
        <w:tab/>
        <w:tab/>
        <w:t xml:space="preserve">        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garantf1://10800200.803" TargetMode="External"/><Relationship Id="rId5" Type="http://schemas.openxmlformats.org/officeDocument/2006/relationships/hyperlink" Target="garantf1://12025267.15601" TargetMode="External"/><Relationship Id="rId6" Type="http://schemas.openxmlformats.org/officeDocument/2006/relationships/hyperlink" Target="garantf1://12025267.0" TargetMode="External"/><Relationship Id="rId7" Type="http://schemas.openxmlformats.org/officeDocument/2006/relationships/hyperlink" Target="garantf1://12025267.15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