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92/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0186-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5 мар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ч. 1 ст. 20.25 КоАП РФ в отношении Фокиной </w:t>
      </w:r>
      <w:r>
        <w:rPr>
          <w:sz w:val="24"/>
          <w:szCs w:val="24"/>
          <w:lang w:val="ru-RU"/>
        </w:rPr>
        <w:t>ОЮ</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зарегистрированной по адресу: </w:t>
      </w:r>
      <w:r>
        <w:rPr>
          <w:sz w:val="24"/>
          <w:szCs w:val="24"/>
          <w:lang w:val="ru-RU"/>
        </w:rPr>
        <w:t>***</w:t>
      </w:r>
      <w:r>
        <w:rPr>
          <w:sz w:val="24"/>
          <w:szCs w:val="24"/>
        </w:rPr>
        <w:t xml:space="preserve">, проживающей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15 марта 2021 года в отношении Фокиной О.Ю. составлен протокол №132/21/82010-АП </w:t>
      </w:r>
      <w:r>
        <w:rPr>
          <w:rFonts w:cs="Times New Roman" w:ascii="Times New Roman" w:hAnsi="Times New Roman"/>
          <w:bCs/>
          <w:sz w:val="24"/>
          <w:szCs w:val="24"/>
        </w:rPr>
        <w:t xml:space="preserve">об административном правонарушении, согласно которому           Фокиной О.Ю. </w:t>
      </w:r>
      <w:r>
        <w:rPr>
          <w:rFonts w:cs="Times New Roman" w:ascii="Times New Roman" w:hAnsi="Times New Roman"/>
          <w:sz w:val="24"/>
          <w:szCs w:val="24"/>
        </w:rPr>
        <w:t>не уплачен штраф в установленный КоАП РФ срок до    2.03.2021 г. по постановлению по делу об административном правонарушении №5-362/36/2020 от 18 декабря 2020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При рассмотрении дела в суде Фокина О.Ю. согласилась с протоколом об административном правонарушении, подтвердила обстоятельства, изложенные в нем,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Фокину О.Ю.,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18 декабря 2020 г. в отношении Фокиной О.Ю.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по делу об административном правонарушении № 5-362/36/2020</w:t>
      </w:r>
      <w:r>
        <w:rPr>
          <w:rFonts w:cs="Times New Roman" w:ascii="Times New Roman" w:hAnsi="Times New Roman"/>
          <w:color w:val="000000"/>
          <w:sz w:val="24"/>
          <w:szCs w:val="24"/>
        </w:rPr>
        <w:t xml:space="preserve">, которым последняя привлечена к административной ответственности за совершение правонарушения, предусмотренного ст. 17.8 КоАП РФ, в виде штрафа в размере 1 000 рублей. В установленном законом порядке постановление не обжаловалось и вступило в законную силу 29 декабря 2020 г. Срок уплаты штрафа истек 1 марта 2021 г. В установленный законом срок административный штраф </w:t>
      </w:r>
      <w:r>
        <w:rPr>
          <w:rFonts w:cs="Times New Roman" w:ascii="Times New Roman" w:hAnsi="Times New Roman"/>
          <w:sz w:val="24"/>
          <w:szCs w:val="24"/>
        </w:rPr>
        <w:t>Фокиной О.Ю.</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15 марта 2021 г. в отношении неё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132/21/82010-АП об административном правонарушении от 15 марта 2021 г. (л.д. 1); копией постановления по делу об административном правонарушении № 5-362/36/2020 от 18 декабря 2020 г. (л.д.4); копией постановления о возбуждении исполнительного производства от 9 марта 2021 г. (л.д.5-6); объяснением Фокиной О.Ю. от 15 марта 2021 г. (л.д.7).</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Фокина О.Ю.</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Фокиной О.Ю.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Фокиной О.Ю.</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18.12.2020 г. Фокина О.Ю. привлекалась к административной ответственности по ч. 1 ст.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Фокину О.Ю.</w:t>
      </w:r>
      <w:r>
        <w:rPr>
          <w:rFonts w:cs="Times New Roman" w:ascii="Times New Roman" w:hAnsi="Times New Roman"/>
          <w:color w:val="000000"/>
          <w:sz w:val="24"/>
          <w:szCs w:val="24"/>
        </w:rPr>
        <w:t xml:space="preserve"> </w:t>
      </w:r>
      <w:r>
        <w:rPr>
          <w:rFonts w:cs="Times New Roman" w:ascii="Times New Roman" w:hAnsi="Times New Roman"/>
          <w:sz w:val="24"/>
          <w:szCs w:val="24"/>
        </w:rPr>
        <w:t>виновной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Срок административного ареста подлежит исчислению с момента доставления </w:t>
      </w:r>
      <w:r>
        <w:rPr>
          <w:rFonts w:cs="Times New Roman" w:ascii="Times New Roman" w:hAnsi="Times New Roman"/>
          <w:sz w:val="24"/>
          <w:szCs w:val="24"/>
        </w:rPr>
        <w:t xml:space="preserve">Фокиной О.Ю. </w:t>
      </w:r>
      <w:r>
        <w:rPr>
          <w:rFonts w:cs="Times New Roman" w:ascii="Times New Roman" w:hAnsi="Times New Roman"/>
          <w:color w:val="000000"/>
          <w:sz w:val="24"/>
          <w:szCs w:val="24"/>
        </w:rPr>
        <w:t>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Фокину ОЮ признать виновной в совершении административного правонарушения, предусмотренного ч. 1 ст. 20.25 КоАП РФ, и назначить ей наказание в виде административного ареста сроком на 1 (одни) сутки.</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2 часов 51 минуты 15 марта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709"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