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6 июня 2017 г. </w:t>
        <w:tab/>
        <w:tab/>
        <w:tab/>
        <w:tab/>
        <w:tab/>
        <w:t xml:space="preserve"> </w:t>
        <w:tab/>
        <w:tab/>
        <w:t xml:space="preserve">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Силевича С.И., *** года рождения, уроженца ***, гражданина Украины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 июня 2017 г. ИДПС группы ДПС ГИБДД МО МВД России «Джанкойский» *** составлен протокол об административном правонарушении *** в отношении Силевича С.И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5 июня 2017 г. в 12 час. 18 мин. на 212 км. автодороги «Граница с Украиной-Джанкой-Феодосия-Керчь» вблизи села Кондратьево Джанкойского района Республики Крым, управляя мопедом «***» без государственного регистрационного знака, не имея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равил дорожного движения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Силевич С.И. в судебном заседании вину в совершении административного правонарушения признал, пояснил, что водительское удостоверение не получал, выпил бутылку пива и поэтому отказался от прохождения медицинского освидетельствования на состояние опьян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, заслушав Силевича С.И., исследовав материалы дела,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тказ водителя от прохождения такого освидетельствования образует состав административного правонарушения, предусмотренного ст. 12.26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 наказуем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ожет применяться административный арест, в размере тридцати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милиции о прохождении медицинского освидетельствования на состояние опьянения, т.е. нарушение п.2.3.2 ПДД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Силевич С.И. 5 июня 2017 г. в 12 час. 18 мин. на 212 км. автодороги «Граница с Украиной-Джанкой-Феодосия-Керчь» вблизи села Кондратьево Джанкойского района Республики Крым, управляя мопедом «***» без государственного регистрационного знака, не имея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*** от 5 июня 2017 г. (л.д.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на состояние опьянения *** от 5 июня 2017 г. (л.д.4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от 5 июня 2017 г. (л.д. 5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*** от 5 июня 2017 г. (л.д. 6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*** от 5 июня 2017 г. (л.д.9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из базы ОГИБДД МО МВД России «Джанкойский» (л.д.1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ГИБДД МО МВД «Джанкойский» (л.д.1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при ведении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 Вина Силевича С.И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, заведомо не имея права управления транспортными средствами, он управлял мопедом в состоянии алкогольного опьянения, был задержан сотрудниками полиции, на законное требование сотрудников полиции о прохождении освидетельствования на состояние алкогольного опьянения ответил отказ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 направлении Силевича С.И. на медицинское освидетельствование указаны признаки опьянения, по которым инспектор ДПС пришёл к выводу о нахождении Силевича С.И. в состоянии опьянения – запах алкоголя изо рта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. № 47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одителя транспортного средства Силевича С.И.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лен при ведении видеосъёмки, в присутствии лица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опровергающих надлежащее составление имеющихся в деле протоколов, Силевичем С.И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полнения к протоколу об административном правонарушении ***от 5 июня 2017 г. следует, что по информации ОГИБДД МО МВД России «Джанкойский» Силевич С.И., ***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приходит к выводу, что действия Силевича С.И. правильно квалифицированы по ч. 2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Силевича С.И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Силевича С.И. виновным в совершении административного правонарушения, предусмотренного ч. 2 ст. 12.26 КоАП РФ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4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5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изложенное, исчисление срока административного ареста подлежит с 14 час. 47 мин. 5 июня 2017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Силевича С.И.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час. 47 мин. 5 июня 2017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ab/>
        <w:t xml:space="preserve">         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2025267.27504" TargetMode="External"/><Relationship Id="rId5" Type="http://schemas.openxmlformats.org/officeDocument/2006/relationships/hyperlink" Target="garantf1://12025267.2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