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№ 5-94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7 апреля 2018 года  </w:t>
        <w:tab/>
        <w:tab/>
        <w:tab/>
        <w:tab/>
        <w:tab/>
        <w:tab/>
        <w:tab/>
        <w:tab/>
        <w:t xml:space="preserve">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4"/>
          <w:szCs w:val="24"/>
        </w:rPr>
        <w:t>рассмотрев единолично в открытом судебном заседании дело об административном правонарушении по ч. 1 ст. 20.25 КоАП РФ в отношении Ибраимова И.Р., *** г. рождения, уроженца ***, гражданина РФ, не работающего, в браке не состоящего, проживающего и зарегистрированного по адресу: ***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04.2018 г. в отношении Ибраимова И.Р. инспектором по ИАЗ ОГИБДД МО МВД России «Джанкойский» Коневым А.А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82ЯЯ008376, согласно которому Ибраимов И.Р. </w:t>
      </w:r>
      <w:r>
        <w:rPr>
          <w:rFonts w:cs="Times New Roman" w:ascii="Times New Roman" w:hAnsi="Times New Roman"/>
          <w:sz w:val="24"/>
          <w:szCs w:val="24"/>
        </w:rPr>
        <w:t>не уплатил в установленный КоАП РФ срок штраф в размере 1000 рублей по постановлению 18810082170000892554 от 10.01.2018 г., за что предусмотрена административная ответственность по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Ибраимов И.Р. согласился с протоколом об административном правонарушении, подтвердил обстоятельства, изложенные в нем,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Ибраимова И.Р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3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 настоящей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18  г. постановлением ИДПС грубы ДПС ГИБДД МО МВД России «Джанкойский» № 18810082170000892554 Ибраимов И.Р. признан виновным в совершении административного правонарушения, предусмотренного ч. 2 ст. 12.13 КоАП РФ и ему назначено наказание в виде административного штрафа в размере 1000 руб. (л.д.3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ом законом порядке постановление не обжаловалось и вступило в законную силу 22.01.2018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уплаты штрафа истек 23.03.2018 г. В установленный законом срок административный штраф Ибраимовым И.Р. не</w:t>
      </w:r>
      <w:r>
        <w:rPr>
          <w:rFonts w:cs="Times New Roman" w:ascii="Times New Roman" w:hAnsi="Times New Roman"/>
          <w:sz w:val="24"/>
          <w:szCs w:val="24"/>
        </w:rPr>
        <w:t xml:space="preserve"> уплачен, в связи с чем, 7.04.2018 г. в отношении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82ЯЯ008376 от 07.04.2018 г.(л.д.2); 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8810082170000892554 от 10.01.2018 г. </w:t>
      </w:r>
      <w:r>
        <w:rPr>
          <w:rFonts w:cs="Times New Roman" w:ascii="Times New Roman" w:hAnsi="Times New Roman"/>
          <w:sz w:val="24"/>
          <w:szCs w:val="24"/>
        </w:rPr>
        <w:t>(л.д.3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уда нет </w:t>
      </w:r>
      <w:r>
        <w:rPr>
          <w:rFonts w:cs="Times New Roman" w:ascii="Times New Roman" w:hAnsi="Times New Roman"/>
          <w:sz w:val="24"/>
          <w:szCs w:val="24"/>
        </w:rPr>
        <w:t>оснований не доверять доказательствам, имеющимся в деле, согласно которым Ибраимов И.Р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Ибраимова И.Р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Ибраимова И.Р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аких обстоятельствах, суд полагает необходимым признать Ибраимова И.Р. 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>, считая, что данное наказание в соответствии с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3.1 КоАП РФ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1 ст. 20.2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браимова И.Р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2 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, что в соответствии с ч. 1 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 УИН ***, КБК ***, Получатель: УФК по РК (МО МВД России «Джанкойский»), счет № *** в Отделение по Республике Крым ЮГУ Центрального Банка РФ, ИНН ***, БИК ***, КПП ***1, ОКТМО ***,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               </w:t>
        <w:tab/>
        <w:tab/>
        <w:t xml:space="preserve">    </w:t>
        <w:tab/>
        <w:t xml:space="preserve">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http://sudact.ru/law/koap/razdel-v/glava-32/statia-32.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